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8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lunes 9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Manuel Carreras López,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2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Primera Legislatura Constitucional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4 de mayo de 2015 se promulgó la Ley General de Transparencia y Acceso a la Información Pública, la cual, dentro de su Artículo Quinto Transitorio señala el plazo de un año contado a partir de su entrada en vigor, para que las legislaturas de los estados armonicen las leyes relativas conforme a lo establecido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lmente la Ley de Transparencia y Acceso a la Información Pública del Estado se ha constituido como una herramienta efectiva, por la cual se da un fuerte impulso al derecho de acceso a la información en la Entidad, coadyuvando con ello en la construcción de una sociedad cada vez más inmersa y participativa en el escrutinio de los asuntos del Estado; incidiendo directamente en la rendición de cuentas, así como en la disminución del impacto negativo que tienen la falta de transparencia, y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entido, con esta nueva Ley de Transparencia y Acceso a la Información Pública que se expide, no se pretende desconocer los avances obtenidos con la ley actual, sino que éstos se constituyan en el punto de partida para extender y fortalecer los beneficios de la transparencia y el acceso a la inform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sta nueva Ley, se establecen y adecuan los criterios señalados en la Ley General, incorporando los aspectos mínimos para la protección del derecho al acceso a la información, así como de las obligaciones que señala en materia de transparencia, con el objetivo de homologar con la Federación y los estados, las reglas, principios, bases, procedimientos y mecanismos en el ejercicio del derecho humano que se norma y, con ello, lograr que sea igual para todos, esto sin dejar de lado que sujetándose a las reglas mínimas que establece el ordenamiento general de transparencia, la nueva norma no se aparta de atender los aspectos propios de la realidad social del Estado, adecuándola, pero nunca reduciendo sus postu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sarrollan las disposiciones que homologan el ejercicio del derecho de acceso a la información, así como la uniformidad respecto de los deberes de transparencia que tienen los sujetos obligados de los distint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sta ley se contemplan puntualmente los principios con los cuales la Comisión Estatal de Garantía y Acceso a la Información Pública deberá regir su funcionamiento; además de establecer los que en el ejercicio, tramitación e interpretación de la presente Ley, los sujetos obligados y la CEGAIP deberán at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eñalan y adicionan sujetos obligados a transparentar y permitir el acceso a su información y proteger los datos personales que obren en su poder, adicionando además de cualquier autoridad, entidad, órgano y organismo de los poderes, Ejecutivo; Legislativo; y Judicial; órganos autónomos; partidos políticos; los fideicomisos y fondos públicos; así como cualquier persona física, moral o sindicato que reciba y ejerza recursos públicos o realice actos de autoridad en los ámbito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expedición de la Ley Local de Transparencia se busca fortalecer la rendición de cuentas y tiene como finalidad coordinar y evaluar las acciones relativas a la política pública transversal de transparencia y acceso a la información pública, así como establecer e implementar los criterios y lineamientos, de conformidad con lo señalado en la Ley General por lo que este ordenamiento regula la competencia, organización y funciones de la CEGAIP en relación al Sistema Nacional armonizando las bases de coordinación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relación a la reforma constitucional en materia de transparencia de febrero del 2014, se define a la CEGAIP como el organismo autónomo, especializado, imparcial y colegiado; responsables de garantizar el derecho de acceso a la información y de protección de datos personales en posesión de los sujetos obligados, conforme a los principios y bases establecidos por el artículo 6o. de esta Constitución, la ley general emitida por el Congreso de la Unión y la fracción III del artículo 17 de la Constitución Política del Estado de San Luis Potosí para fijar las bases, principios generales y procedimientos del ejercicio de este derecho y determinar lo relativo a su estructura y funciones; así como la integración, duración del cargo, requisitos, procedimiento de selección, régimen de incompatibilidades, excusas, renuncias, licencias y suplencias de los integrantes de la misma, de conformidad con lo señalado en el Capítulo II del Título I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mplían las funciones y mecanismos de los comités y unidades de transparencia de los sujetos obligados como responsables en materia de transparencia; además de adicionar con el mismo carácter dentro de esta Ley, al Consejo Consultivo de la CEGAIP, integrado por consejeros honoríficos, con facultades para opinar sobre el programa anual de trabajo del órgano garante estatal y su cumplimiento; opinar sobre su proyecto de presupuesto; conocer el informe de la CEGAIP sobre el presupuesto asignado a programas y el ejercicio presupuestal y formular las observaciones correspondientes; emitir opiniones no vinculantes, a petición de la CEGAIP o por iniciativa propia, sobre temas relevantes en las materias de transparencia, acceso a la información, accesibilidad y protección de datos personales; dar opiniones técnicas para la mejora continua en el ejercicio de las funciones sustantivas de la CEGAIP; opinar sobre la adopción de criterios generales en materia sustantiva; así como analizar y proponer la ejecución de programas, proyectos y acciones relacionadas con la materia de transparencia y acceso a la información y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se adaptará y coordinará en lo relativo a la Plataforma Nacional de Transparencia a efecto de cumplir con los procedimientos, obligaciones y disposiciones señaladas en la Ley y demás normatividad aplicable para los sujetos obligados y organismos garantes, de conformidad con el marco normativo que establezca el Sistema Nacional, y estará a lo que dispone la Ley Gener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templa un título relativo al fomento de la cultura de transparencia y apertura gubernamental, donde se establece que los sujetos obligados deberán cooperar con los organismos garantes competentes para capacitar y actualizar, de forma permanente, a todos sus servidores públicos en materia del derecho de acceso a la información, a través de los medios que se consideren más adecuados, para lo cual, con el objeto de crear una cultura de la transparencia y acceso a la información entre los habitantes del Estado, la CEGAIP deberá promover, en colaboración con instituciones educativas y culturales del sector público o privado, actividades, mesas de trabajo, exposiciones y concursos relativos a la transparencia y acceso a la información; además de que este organismo garante deberá colaborar con los sujetos obligados y representantes de la sociedad civil, en la implementación de mecanismo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n las obligaciones mínimas de transparencia comunes y específicas a los sujetos obligados, las cuales en relación a la ley que se abroga, se amplían de manera cuantitativa y cualitativa, lo cual presupone el deber de los órganos e instancias del Estado de informar, de manera permanente, completa, actualizada, oportuna y pertinente, sobre sus actividades, funciones, ejercicio del gasto público y resultados, a fin de permitir mostrar a la ciudadanía la información que deriva del quehacer público de form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ijan en esta nueva Ley las disposiciones generales de la clasificación y desclasificación de la información pública, señalando con puntualidad los casos en que podrá clasificarse y desclasificarse la información como reservada o confidencial; se constituyen además los procedimientos de acceso a la información pública, en armonía a los parámetros mínimos que establec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ltimo, se fundan los procedimientos de impugnación en la materia, a través del recurso de revisión, además de las medidas de apremio y sanciones que la CEGAIP, en el ámbito de su competencia, podrá imponer para asegurar el cumplimiento de sus determinaciones. Estos mecanismos de defensa en favor de los usuarios del derecho al acceso a la información, constituyen una nueva relación entre los órganos garantes de la Federación y la CEGAIP, abriendo una nueva dinámica de competencias, el Instituto como órgano revisor, como instancia de alzada administrativa respecto a las impugnaciones en favor de los solicitante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de Transparencia y Acceso a la Información Pública del Estado de San Luis Potosí,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y de observancia general en el Estado de San Luis Potosí. Este Ordenamiento es reglamentario de la fracción III del artículo 17 de la Constitución Política del Estado, y acorde a lo previsto en el artículo 6° de la Constitución Política de los Estados Unidos Mexicanos, y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NIO DE 2019)</w:t>
      </w:r>
    </w:p>
    <w:p>
      <w:pPr>
        <w:pStyle w:val="Estilo"/>
        <w:rPr>
          <w:rFonts w:ascii="Montserrat" w:hAnsi="Montserrat" w:cs="Montserrat"/>
        </w:rPr>
      </w:pPr>
      <w:r>
        <w:rPr>
          <w:rFonts w:cs="Montserrat" w:ascii="Montserrat" w:hAnsi="Montserrat"/>
        </w:rPr>
        <w:t>La Ley General de Transparencia y Acceso a la Información Pública, los lineamientos que determine el Sistema Nacional de Transparencia, la Constitución Política del Estado de San Luis Potosí, la Ley de Responsabilidades Administrativas para el Estado de San Luis Potosí, el Código Procesal Administrativo para el Estado de San Luis Potosí, y demás disposiciones relacionadas con el derecho de acceso a la información y la protección de datos personales, se aplicarán de manera supletoria en lo n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 competencia que tiene el Estado de San Luis Potosí en materia de transparencia y acceso a la información y las bases para la coordinación con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las bases mínimas que regirán los procedimientos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ir procedimientos y condiciones homogéneas en el ejercicio del derecho de acceso a la información, mediante procedimientos sencillos y exp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ganizar las bases y la información de interés público que se debe difundir proa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la participación ciudadana en la toma de decisiones públicas a fin de contribuir a la consolidación de la democr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olidar la apertura de las instituciones del Estado Potosino, mediante iniciativas de gobierno abierto, que mejoren la gestión pública a través de la difusión de la información en formatos abiertos y accesibles, así como la participación efectiva de la sociedad en la at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nerar los mecanismos para garantizar el cumplimiento y la efectiva aplicación de las medidas de apremio y las sanciones que correspon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bases y la información de interés público que se debe difundir proa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justes Razonables: 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las instancias que cuentan o puedan contar con la información. Tratándose del sector público, serán aquellas que estén previstas en el reglamento interior, estatuto orgánico respectivo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GAIP: la Comisión Estatal de Garantía de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sionado Numerario: la persona integrante del Ple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isionado Supernumerario: las personas elegidas por el Congreso del Estado que suplirán en el orden de su nombramiento las ausencias y excusas de los comisionados num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ité de Transparencia: la instancia a la que hace referencia el artículo 43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ejo: el Consejo Consultiv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ejero: La persona integrante del Consej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ltura de Transparencia: al conjunto de acciones de los sujetos obligados y de la sociedad, encaminadas a enriquecer el conocimiento, la experiencia, la práctica y los hábitos de las personas en el servicio público y de las personas en general, para que mediante la gestión de aquéllos y el ejercicio de los derechos de éstas, compartan la convicción de fomentar la transparencia y la rendición de cuentas gubernamental; el derecho de acceso a la información pública; y el derecho a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tos abiertos: los datos digitales de carácter público que son accesibles en línea que pueden ser usados, reutilizados y redistribuidos por cualquier persona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están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discriminatorios: están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manentes: se conservan en el tiempo, para lo cual, las versiones históricas relevantes para uso público se mantendrán disponibles con identificadores adecu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egibles por máquinas: debe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atos personales: toda información sobre una persona física identificada o identificable, como lo es la relativa a 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de Acceso a la información pública: derecho humano de las personas para acceder a la información pública en posesión de los sujetos obligado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xpediente: unidad documental constituida por uno o varios documentos de archivo,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rmatos accesibles: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formación confidencial: 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y toda aquella información susceptible de ser tutelada por los derechos humanos a la privacidad, intimidad, honor y dignidad, que se encuentra en posesión de alguno de los entes obligados y sobre la que no puede realizarse ningún acto o hecho, sin la autorización debida de los titulares o sus representant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formación pública: la que es creada, administrada o en posesión de los sujetos obligados, exceptuando la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bligaciones de Transparencia: la información que los sujetos obligados deben difundir de manera obligatoria, permanente y actualizada, sin que medie para ello, solicitu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formación reservada: aquélla clasificada con carácter temporal como restringida al acceso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stituto: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ey: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ey General: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lataforma Nacional: la Plataforma Nacional de Transparencia a que hace referencia el artículo 49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leno: el máximo órgano de gobierno de la CEGAIP en razón de la actuación colegiada de su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esidente: el Comisionado que presida la CEGAIP y con las facultades que refiere esta Ley, y las que por acuerdo determin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tección de datos personales: la tutela de datos personales en ejercicio del derecho a la priv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ueba de daño: la argumentación fundada y motivada que deben realizar los sujetos obligados tendiente a acreditar que la divulgación de información lesiona el interés jurídicamente protegido por la normativa aplicable y que el daño que puede producirse con la publicidad de la información es mayor que el interés de cono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Resolución: la decisión fundada y motivada dictada por el Pleno, que decide cualesquiera de los procedimientos administrativos de la compet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ervidores públicos: los mencionados en el artículo 124 de la Constitución Polít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DEROGADA, 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Sistema Nacional: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Solicitante: la persona física o moral que solicite, requiera o peticione a los sujetos obligados,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19)</w:t>
      </w:r>
    </w:p>
    <w:p>
      <w:pPr>
        <w:pStyle w:val="Estilo"/>
        <w:rPr>
          <w:rFonts w:ascii="Montserrat" w:hAnsi="Montserrat" w:cs="Montserrat"/>
        </w:rPr>
      </w:pPr>
      <w:r>
        <w:rPr>
          <w:rFonts w:cs="Montserrat" w:ascii="Montserrat" w:hAnsi="Montserrat"/>
        </w:rPr>
        <w:t>XXXV. Sujetos Obligados: cualquier autoridad, entidad, órgano y organismo de los poderes, Ejecutivo; Legislativo; y Judicial; órganos autónomos; partidos políticos; candidatas y candidatos independientes; fideicomisos y fondos públicos, así como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Unidad de Transparencia: las unidades administrativas de cada uno de los sujetos obligados, responsables de atender las solicitudes de acceso a la inform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Versión pública: el documento o expediente en el que se da acceso a información, eliminando u omitiendo las partes o secciones clas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a presente Ley por cuestiones gramaticales se utilice el genérico masculino, se entenderá que se refiere tanto a hombres como a mujeres, salvo disposición leg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derecho humano de acceso a la información comprende solicitar, investigar, difundir, buscar y recibir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No podrá clasificarse como reservada aquélla información que esté relacionada con violaciones graves a derechos humanos o delitos de lesa humanidad, de conformidad con el derecho nacional o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será objeto de inquisición judicial o administrativa con el objeto del ejercicio del derecho de acceso a la información, ni se podrá restringir este derecho por vías o medios directos e indir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6°. El Estado garantizará el efectivo acceso de toda persona a la información en posesión de cualquier entidad, autoridad, órgano y organismo de los poderes, Ejecutivo; Legislativo; y Judicial; municipios; organismos autónomos; partidos políticos; candidatas y candidatos independientes; fideicomisos y fondos públicos; así como de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 interpretación, se podrá tomar en cuenta los criterios, determinaciones y opiniones de los organismos nacionales e internacionales,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que regulen aspectos de transparencia y acceso a la información previstas en la legislación Estatal en su conjunto, deberán interpretarse armónicamente con la Ley General, atendiendo a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ctor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CEGAIP deberá regir su funcionamiento de acuerdo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eza: principio que otorga seguridad y certidumbre jurídica a los particulares, en virtud de que permite conocer si las acciones de la CEGAIP, son apegadas a derecho y avala que los procedimientos sean completamente verificables, fidedignos y conf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icacia: obligación de la CEGAIP para tutelar, de manera efectiva,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arcialidad: condición que debe tener la CEGAIP respecto de sus actuaciones de ser ajenos o extraños a los intereses de las partes en controversia y resolver sin favorecer indebidamente a ning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ependencia: cualidad que deben tener la CEGAIP para actuar sin supeditarse a interés, autoridad o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galidad: deber de la CEGAIP de ajustar su actuación, que funde y motive sus resoluciones y actos 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jetividad: obligación de la CEGAIP de ajustar su actuación a los presupuestos de ley que deben ser aplicados al analizar el caso en concreto y resolver todos los hechos, prescindiendo de las consideraciones y criter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fesionalismo: los servidores públicos que laboren en la CEGAIP deberán sujetar su actuación a conocimientos técnicos, teóricos y metodológicos que garanticen un desempeño eficiente y eficaz en el ejercicio de la función pública que tienen encomend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nsparencia: compromiso de la CEGAIP de dar publicidad a las deliberaciones y actos relacionados con sus atribuciones, así como dar acceso a la información qu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y el personal de la CEGAIP están obligados a la confidencialidad de la información que por razones de su encargo conozcan y manejen, y que estén relacionadas con la tramitación de los recursos interpuestos ante la CEGAIP, observando puntualmente las disposiciones internas que para este efecto expida la propi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n el ejercicio, tramitación e interpretación de la presente Ley y demás normatividad aplicable, los sujetos obligados y la CEGAIP deberán atender a los principios señalados en la presente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s obligación de la CEGAIP otorgar las medidas pertinentes para asegurar el acceso a la información de todas las personas en igualdad de condiciones con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a toda discriminación que menoscabe o anule la transparencia o acceso a la información pública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remitirá los lineamientos que correspondan para asegurar la accesibilidad de toda person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CEGAIP, en el ámbito de sus atribuciones, deberá suplir cualquier deficiencia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Toda persona tiene derecho de acceso a la información, sin discriminación, por motiv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jercicio del derecho de acceso a la información no estará condicionado a que el solicitante acredite interés alguno o justifique su utilización, ni podrá condicionarse el mismo por motiv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ejercicio del derecho de acceso a la información es gratuito y sólo podrá requerirse el cobro correspondiente a la modalidad de reproducción y entreg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ajustes razonables que se realicen para el acceso de la información de solicitantes con discapacidad, será con cos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sujetos obligados deberán documentar todo acto que derive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Se presume que la información debe existir si se refiere a las facultades, competencias y funciones que los ordenamientos jurídicos aplicables otorga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iertas facultades, competencias o funciones no se hayan ejercido, se debe motivar la respuesta en función de las causas que motiven la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Todo procedimiento en materia de derecho de acceso a la información deberá sustanciarse de manera sencilla y expedita, de conformidad con las bas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n el procedimiento de acceso, entrega y publicación de la información se propiciarán las condiciones necesarias para que ésta sea accesible a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23. 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candidatas y candidatos independientes, fideicomisos y fondos públicos, así como cualquier persona física, moral o sindicatos que reciban y ejerzan recursos públicos o realicen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Para el cumplimiento de los objetivos de esta Ley, los sujetos obligados deberán cumplir con las obligaciones siguientes, según corresponda, de acuerdo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el Comité de Transparencia, las unidades de transparencia y vigilar su correcto funcionamiento de acuerdo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8)</w:t>
      </w:r>
    </w:p>
    <w:p>
      <w:pPr>
        <w:pStyle w:val="Estilo"/>
        <w:rPr>
          <w:rFonts w:ascii="Montserrat" w:hAnsi="Montserrat" w:cs="Montserrat"/>
        </w:rPr>
      </w:pPr>
      <w:r>
        <w:rPr>
          <w:rFonts w:cs="Montserrat" w:ascii="Montserrat" w:hAnsi="Montserrat"/>
        </w:rPr>
        <w:t>II. Designar en la (sic) unidades de transparencia que dependerán directamente del titular del sujeto obligado con nivel jerárquico no menor de subdirección y quienes, además de experiencia en la materia, deberán acreditar haber cursado estudios específicos en instituciones educativas de nivel superior o medio superior, o contar con una certificación de competencias expedida por una institución de las ind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capacitación continua y especializada al personal que forme parte de los comités y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y mantener actualizados sus sistemas de archivo y gestión documental,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generación, documentación y publicación de la información en form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ger y resguardar la información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portar a la CEGAIP sobre las acciones de implementación de la normatividad en la materia, en los términos que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tender en términos de lo dispuesto en la presente Ley, los requerimientos, observaciones, lineamientos, recomendaciones y en lo conducente los criterios que, en materia de transparencia y acceso a la información, realice la CEGAIP y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el uso de tecnologías de la información para garantizar la transparencia, el derecho de acceso a la información y la accesibilidad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r atención y cumplir con las resoluciones emitidas por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ublicar y mantener actualizada la información relativa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fundir proactivamente informació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ntregar la información solicitada en los términos de la Ley General y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resulte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sujetos obligados serán los responsables del cumplimiento de las obligaciones, procedimientos y responsabilidades establecidas en la Constitución Política de los Estados Unidos Mexicanos, la Constitución Política del Estado de San Luis Potosí, la Ley General, y esta Ley, en los términos que las mism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fideicomisos y fondos públicos, considerados entidades paraestatales deberán dar cumplimiento a las obligaciones establecidas en las leyes a que se refiere el artículo anterior por sí mismos, a través de sus propias áreas, unidades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que reciben y ejercen recursos públicos o ejercen actos de autoridad, cumplirán con las obligaciones de transparencia que determine la CEGAIP, de acuerdo con lo establecido en el Capítulo II del Título Cuar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LE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Garantí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CEGAIP es un organismo autónomo, especializado, imparcial y colegiado, responsable de garantizar el derecho de acceso a la información y de protección de datos personales en posesión de los sujetos obligados, conforme a los principios y bases establecidos por el artículo 6o de la Constitución Política de los Estados Unidos Mexicanos; la fracción III del artículo 17 de la Constitución Política del Estado de San Luis Potosí; así como por lo previsto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 Ley se determina lo relativo a la estructura y funciones de la CEGAIP, así como la integración, duración del cargo, requisitos, procedimiento de selección, régimen de incompatibilidades, excusas, renuncias, licencias y suplencias de los integrantes de la misma, de conformidad con lo señalado en el Capítulo II del Título I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stitución de los comisionados se realizará de manera escalonada para garantizar el principio de autonomía, de acuerdo a lo mandatado por el artículo 38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CEGAIP, se integrará por tres comisionados numerarios, y tres supernum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17)</w:t>
      </w:r>
    </w:p>
    <w:p>
      <w:pPr>
        <w:pStyle w:val="Estilo"/>
        <w:rPr>
          <w:rFonts w:ascii="Montserrat" w:hAnsi="Montserrat" w:cs="Montserrat"/>
        </w:rPr>
      </w:pPr>
      <w:r>
        <w:rPr>
          <w:rFonts w:cs="Montserrat" w:ascii="Montserrat" w:hAnsi="Montserrat"/>
        </w:rPr>
        <w:t>El Congreso del Estado, por el voto de cuando menos las dos terceras partes de sus integrantes, elegirá al Comisionado Presidente, cada dos años, de entre los comisionados numerarios; el cual podrá ser reelecto por una sola ocasión. Por cada comisionado numerario habrá un supernumerario que supla, en el orden de su nombramiento, su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comisionado propietario habrá un supernumerario que supla, en el orden de su nombramiento, las ausencias de los propietarios. Las faltas temporales de los comisionados numerarios, o las excusas de los mismos calificadas de procedentes, se suplirán por los comisionados supernumerarios; en el orden de su nombramiento. Cuando la falta sea definitiva, se hará nueva designación de comisionado supernumerario, en los términos de la Constitución Política del Estado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17)</w:t>
      </w:r>
    </w:p>
    <w:p>
      <w:pPr>
        <w:pStyle w:val="Estilo"/>
        <w:rPr>
          <w:rFonts w:ascii="Montserrat" w:hAnsi="Montserrat" w:cs="Montserrat"/>
        </w:rPr>
      </w:pPr>
      <w:r>
        <w:rPr>
          <w:rFonts w:cs="Montserrat" w:ascii="Montserrat" w:hAnsi="Montserrat"/>
        </w:rPr>
        <w:t>Los comisionados numerarios, y supernumerarios, rendirán la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elección de los comisionados será organizada y realizada por el Congreso del Estado, a través de la Comisión de Transparencia y Acceso a la Información Pública, la cual publicará por lo menos treinta días hábiles antes de la elección, previa aprobación del Pleno de la Legislatura, una convocatoria abierta a toda la ciudadanía, para recibir solicitudes y propuestas ciudadanas, y que deberá contener al menos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ato, periodo, lugar y horario, de y para la presentación de solicitud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cumentos adjuntos a las solicitud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lazo y formato para la verificación del cumplimiento de lo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ligación de publicar lista con el nombre de todas las personas que hayan presentado solicitud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ligación de publicar lista con el nombre de las personas que hayan cumplido con la totalidad de los requisitos establecidos en la ley y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vista con las personas participantes en el procedimiento de elección desarrollada en sesión pública bajo el siguiente form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da aspirante podrá exponer su proyecto de trabajo hasta por un máximo de 15 min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cluida la presentación a que alude el inciso que antecede, se abrirá un espacio de preguntas por parte de los diputados presentes en l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aspirante deberá dar contestación en un tiempo no mayor de 3 minutos a cada pregunta que se le form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diputados tendrán derecho de repregu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cluida la etapa señalada en la fracción que precede, la Comisión de Transparencia y Acceso a la Información Pública, evaluará las constancias que se desprendan del procedimiento de elección, y emitirá el dictamen que proponga al Pleno, a la persona o personas, que sean elegibles al cargo de Comisionado Numerario y Supernumerario, de la Comisión Estatal de Garantía de Acceso a la Información Públic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NOVIEMBRE DE 2020)</w:t>
      </w:r>
    </w:p>
    <w:p>
      <w:pPr>
        <w:pStyle w:val="Estilo"/>
        <w:rPr>
          <w:rFonts w:ascii="Montserrat" w:hAnsi="Montserrat" w:cs="Montserrat"/>
        </w:rPr>
      </w:pPr>
      <w:r>
        <w:rPr>
          <w:rFonts w:cs="Montserrat" w:ascii="Montserrat" w:hAnsi="Montserrat"/>
        </w:rPr>
        <w:t>En la integración de la CEGAIP el Congreso del Estado observará los principios de igualdad y paridad de género, así como privilegiar la experiencia en materia de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 los Comisionados de la CEGAIP se deberá llevar a cabo a través del voto de las dos terceras partes de los miembros del Congreso del Estado y en los procedimientos para su selección se deberá garantizar la transparencia, independencia y particip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SEPTIEMBRE DE 2023)</w:t>
      </w:r>
    </w:p>
    <w:p>
      <w:pPr>
        <w:pStyle w:val="Estilo"/>
        <w:rPr>
          <w:rFonts w:ascii="Montserrat" w:hAnsi="Montserrat" w:cs="Montserrat"/>
        </w:rPr>
      </w:pPr>
      <w:r>
        <w:rPr>
          <w:rFonts w:cs="Montserrat" w:ascii="Montserrat" w:hAnsi="Montserrat"/>
        </w:rPr>
        <w:t>ARTÍCULO 30. Para ser comisionado o comisionad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y preferentemente ciudadano potosino en los términos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haber sido condenado por la comisión de algú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profesionista con título legalmente expedido, con al menos tres años de experiencia y conocimiento en materia de acceso a la información, protección de datos, transparencia, rendición de cuentas y/o protección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V. No haber sido gobernador del Estado, titular de alguna de las dependencias y entidades que conforman la administración pública del Estado, Fiscal o Procurador General de Justicia del Estado, senador, diputado federal o local, presidente municipal, o dirigente de un partido político o asociación religiosa, durante el año previo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VI. Contar con una residencia efectiva en el Estado, cuando menos de dos años previos a su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8 DE SEPTIEMBRE DE 2023)</w:t>
      </w:r>
    </w:p>
    <w:p>
      <w:pPr>
        <w:pStyle w:val="Estilo"/>
        <w:rPr>
          <w:rFonts w:ascii="Montserrat" w:hAnsi="Montserrat" w:cs="Montserrat"/>
        </w:rPr>
      </w:pPr>
      <w:r>
        <w:rPr>
          <w:rFonts w:cs="Montserrat" w:ascii="Montserrat" w:hAnsi="Montserrat"/>
        </w:rPr>
        <w:t>VII. No estar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sentencia condenatoria que haya causado estado, por violencia familiar; o delitos contra las mujeres por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sentencia condenatoria que haya causado estado por los delitos: contra la libertad sexual; la seguridad sexual; y el normal desarrollo psicosexu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r registrado o registrada en el padrón de personas deudoras alimentarias morosas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OCTUBRE DE 2019)</w:t>
      </w:r>
    </w:p>
    <w:p>
      <w:pPr>
        <w:pStyle w:val="Estilo"/>
        <w:rPr>
          <w:rFonts w:ascii="Montserrat" w:hAnsi="Montserrat" w:cs="Montserrat"/>
        </w:rPr>
      </w:pPr>
      <w:r>
        <w:rPr>
          <w:rFonts w:cs="Montserrat" w:ascii="Montserrat" w:hAnsi="Montserrat"/>
        </w:rPr>
        <w:t>ARTÍCULO 31. Los comisionados durarán en su cargo cuatro años y, en ese lapso, podrán ser removidos de su cargo por las causas y a través de los procedimientos establecidos en el Título Cuarto de la Constitución Política de los Estados Unidos Mexicanos; Título Décimo Segundo de la Constitución Política del Estado; y de conformidad con la Ley de Responsabilidades Administrativas para el Estado y Municipios de San Luis Potosí,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comisionado es de tiempo completo, e incompatible con cualquier otro empleo, cargo o comisión, con excepción de los no remunerados en institucion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CEGAIP manejará autónomamente su presupuesto, el que deberá elaborar integrando los tabuladores desglosados de las remuneraciones que se propone perciban sus servidores públicos, sujetándose a las bases previstas en el artículo 127 de la Constitución Política de los Estados Unidos Mexicanos; debiendo remitir con oportunidad al Ejecutivo su proyecto de presupuesto anual, para que éste lo incluya en el Presupuesto de Egresos del Estado, que presenta al Congres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otorgar un presupuesto adecuado y suficiente a la CEGAIP para el funcionamiento efectivo y cumplimiento de la Ley General y la presente Ley, según corresponda, conforme a las leyes en materia de presupuest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CEGAIP, a través de su Comisionado Presidente, presentará por escrito dentro de los primeros dos meses del año, un informe anual (sic) actividades, que entregará a los poderes del Estado; y comparecerá ante la Comisión de Transparencia y Acceso a la Información Pública del Poder Legislativo, dentro de los treinta días naturales siguientes a su presentación, para exponer el informe en el Congreso del Estado y recibir de los legisladores, opiniones, preguntas, y sugerencias respecto de los resultados de su desempeño. Dicha comparecencia será difundida en la forma más amplia posible para conocimien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comenzar la comparecencia, el Secretario de la Comisión de Transparencia y Acceso a la Información Pública del Poder Legislativo, protestará al Comisionado Presidente para que se conduzca con verdad, advirtiéndole de las penas en que incurren aquellos que lo hagan con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informe anual precitado, se debe utilizar un lenguaje claro y accesible que facilite su comprensión por parte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MARZO DE 2023)</w:t>
      </w:r>
    </w:p>
    <w:p>
      <w:pPr>
        <w:pStyle w:val="Estilo"/>
        <w:rPr>
          <w:rFonts w:ascii="Montserrat" w:hAnsi="Montserrat" w:cs="Montserrat"/>
        </w:rPr>
      </w:pPr>
      <w:r>
        <w:rPr>
          <w:rFonts w:cs="Montserrat" w:ascii="Montserrat" w:hAnsi="Montserrat"/>
        </w:rPr>
        <w:t>ARTÍCULO 33 BIS. La CEGAIP, a través de la comisionada o comisionado que la presida, presentará ante la Comisión de Transparencia y Acceso a la Información Pública del Poder Legislativo, informes trimestrales de actividades correspondientes al primer, segundo y tercer trimestres del ejercicio fiscal, los que entregará en los meses de abril, julio, y octubre de cada añ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CEGAIP funcionará de forma colegiada en reuniones de Pleno, mismas que serán públicas con excepción de aquellas que vulneren el derecho a la privacidad de las personas, y se desarrollarán en los términos que señale su reglamento interior. Todas sus acciones, deliberaciones y resoluciones tendrán el carácter de públicas. El Pleno tendrá en el ámbito de su competenci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retar y aplicar las disposiciones de la presente Ley, conforme a lo dispuesto a lo que establece el artículo 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dar trámite y resolver los recursos que interpongan las personas que hubiesen solicitado informació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y difundir los lineamientos y criterios técnicos que emita el Sistema Nacional, necesarios para que las unidades y comités de transparencia, realicen la clasificación, desclasificación y administración de la información reservada y confidenci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y resolver las denuncias que se interpongan en ejercicio de la acción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s normas y políticas para la administración, seguridad y resguardo de los datos personales, en protecc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esorar en la formulación de iniciativas destinadas a adecuar las disposiciones legales, leyes orgánicas, decretos y acuerdos de los sujetos obligados, conforme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ientar y auxiliar a las personas para ejercer los derechos tute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difundir estudios, investigaciones y publicaciones, tendientes a ampliar el conocimiento de las materias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currir con el Instituto y con los organismos estatales de transparencia, en el cumplimiento de funciones que le sean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perar con los sujetos obligados en el cumplimiento de la ley, de manera directa e inmediata, o mediante la celebración de programas y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rendición de cuentas de los poderes públicos entre sí; y la transparencia y rendición de cuentas haci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la regulación e instrumentación del principio de publicidad de los actos y decisiones, así como el libre acceso a las reuniones de los poderes públicos estatales y municipales, e incentivar la participación ciudada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17)</w:t>
      </w:r>
    </w:p>
    <w:p>
      <w:pPr>
        <w:pStyle w:val="Estilo"/>
        <w:rPr>
          <w:rFonts w:ascii="Montserrat" w:hAnsi="Montserrat" w:cs="Montserrat"/>
        </w:rPr>
      </w:pPr>
      <w:r>
        <w:rPr>
          <w:rFonts w:cs="Montserrat" w:ascii="Montserrat" w:hAnsi="Montserrat"/>
        </w:rPr>
        <w:t>XV. Recibir y sistematizar y, en su caso, requerir los informes mensuales que deberán enviarle los sujetos obligados, relativos a la recepción y tramitación de solicitudes de información pública que hayan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aborar y aprobar su reglamento interior, y las disposiciones necesarias para el cumpl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signar y remover a los servidores públicos y empleado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ocer el informe anual a que se refiere el artículo 33 de esta Ley, antes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n términos de las leyes de la materia, preparar su proyecto de presupuesto anual, para su inclusión en el Presupuesto de Egresos del Estado y su remisión, al Congreso del Estado; y administrar los recursos humanos y bien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robar el informe de los ingresos y egresos de la CEGAIP, en los términos que señala la Ley General de Contabilidad Gubernamental; la Ley de Presupuesto y Responsabilidad Hacendaria del Estado y Municipios de San Luis Potosí, y demás normativa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mponer, en los casos que proceda, a los servidores públicos responsables de la CEGAIP, las sanciones que correspondan de acuerdo co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19)</w:t>
      </w:r>
    </w:p>
    <w:p>
      <w:pPr>
        <w:pStyle w:val="Estilo"/>
        <w:rPr>
          <w:rFonts w:ascii="Montserrat" w:hAnsi="Montserrat" w:cs="Montserrat"/>
        </w:rPr>
      </w:pPr>
      <w:r>
        <w:rPr>
          <w:rFonts w:cs="Montserrat" w:ascii="Montserrat" w:hAnsi="Montserrat"/>
        </w:rPr>
        <w:t>XXII. Solicitar al Consejo Estatal Electoral y de Participación Ciudadana se descuenten de las prerrogativas de los partidos políticos, así como de candidatas y candidatos independientes, las multas a que se hayan hecho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XXIII. Requerir, al Instituto de Fiscalización Superior del Estado haga efectivas las multas a que se hayan hecho acreedores los servidores públicos responsables; y al Procurador Fiscal del Estado en los términos de los artículos 205 y 21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alizar reuniones o foros anuales, de carácter público, para discutir y analizar la aplicación y alcanc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Vigilar y requerir el cumplimiento de lo dispuesto en los artículos 84 a 96 de la presente Ley, en materia de información que deba difundirse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24)</w:t>
      </w:r>
    </w:p>
    <w:p>
      <w:pPr>
        <w:pStyle w:val="Estilo"/>
        <w:rPr>
          <w:rFonts w:ascii="Montserrat" w:hAnsi="Montserrat" w:cs="Montserrat"/>
        </w:rPr>
      </w:pPr>
      <w:r>
        <w:rPr>
          <w:rFonts w:cs="Montserrat" w:ascii="Montserrat" w:hAnsi="Montserrat"/>
        </w:rPr>
        <w:t>XXVI. Promover la capacitación, actualización y habilitación de los servidores públicos, responsables de atender las solicitudes de acceso a la información, y de la acción de protección de datos personales; desarrollar programas de difusión y educación cívica; y establecer convenios de cooperación con el propósito de hacer más eficaz y eficiente el desempeño de las funciones asignad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3)</w:t>
      </w:r>
    </w:p>
    <w:p>
      <w:pPr>
        <w:pStyle w:val="Estilo"/>
        <w:rPr>
          <w:rFonts w:ascii="Montserrat" w:hAnsi="Montserrat" w:cs="Montserrat"/>
        </w:rPr>
      </w:pPr>
      <w:r>
        <w:rPr>
          <w:rFonts w:cs="Montserrat" w:ascii="Montserrat" w:hAnsi="Montserrat"/>
        </w:rPr>
        <w:t>XXVI BIS. Implementar e impartir cursos de capacitación inicial en materia de transparencia, acceso a la información, y protección de datos personales, para titulares y personal de las Unidades de Transparencia de los sujetos obligados, y otorgar las constancias que acrediten la asistencia y conocimientos adquiridos en dichas capaci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Realizar guías que expliquen de manera sencilla, los procedimientos y trámites que de acuerdo con la esta Ley, tengan que realizarse ante los sujetos obligados y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mponer la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mpulsar y fortalecer la cultura del ejercicio del derecho de acceso a la información pública, del ejercicio del derecho a la protección de datos personales, y de transparencia, en los diversos sectores de la población, especialmente en el educativo de todos los niveles que se impart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esentar petición fundada al Instituto para que conozca de los recursos de revisión que por su interés y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stablecer políticas de transparencia proactiva atendiendo a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Suscribir convenios con los sujetos obligados que propicien la publicación de información en el marco de las políticas de transparencia proactiva, así como suscribir convenios de colaboración con particulares o sectores de la sociedad cuando sus actividades o productos resulten de interés público o releva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Firmar convenios de colaboración con otros organismos garantes para el cumplimiento de sus atribuciones y promover mejores práct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Fomenta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Coordinar en conjunto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Promover previa aprobación del Pleno las acciones de inconstitucionalidad en contra de leyes expedidas por la Legislatura Local, que vulneren el derecho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Enviar al Instituto para que conozca y resuelva los recursos de revisión que, por su interés o trascendencia, así lo ameriten en términos de lo dispue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Hacer del conocimiento de la instancia competente la probable responsabilidad por el incumplimiento de las obligaciones previstas en la Ley General;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romover la participación y colaboración con organismos internacionales, en el análisis y mejores prácticas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Fomentar los principios de gobierno abierto, la transparencia, la rendición de cuentas, la participación ciudadana, la accesibilidad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Emitir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Atender las opiniones correspondientes que el Consejo Consultivo emita de conformidad con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Conceder, en su caso, las licencias de los comisionados, cuando no excedan de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18)</w:t>
      </w:r>
    </w:p>
    <w:p>
      <w:pPr>
        <w:pStyle w:val="Estilo"/>
        <w:rPr>
          <w:rFonts w:ascii="Montserrat" w:hAnsi="Montserrat" w:cs="Montserrat"/>
        </w:rPr>
      </w:pPr>
      <w:r>
        <w:rPr>
          <w:rFonts w:cs="Montserrat" w:ascii="Montserrat" w:hAnsi="Montserrat"/>
        </w:rPr>
        <w:t>XLV. Resolver de las excusas e impedimentos que se presenten en los términos establecidos en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ABRIL DE 2018)</w:t>
      </w:r>
    </w:p>
    <w:p>
      <w:pPr>
        <w:pStyle w:val="Estilo"/>
        <w:rPr>
          <w:rFonts w:ascii="Montserrat" w:hAnsi="Montserrat" w:cs="Montserrat"/>
        </w:rPr>
      </w:pPr>
      <w:r>
        <w:rPr>
          <w:rFonts w:cs="Montserrat" w:ascii="Montserrat" w:hAnsi="Montserrat"/>
        </w:rPr>
        <w:t>XLVI. Gestionar y recibir fondos de agencias donantes particulares y públicas, nacionales y extranjeras, en los términos que establece la Ley de Presupuesto y Responsabilidad Hacendaria del Estado y Municipios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Las demás que le confieran, la Ley General; esta Ley; y cualquier otra disposición leg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sionados; y la Presid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orresponde a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en las sesiones y votar los asuntos que sean presentados 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foros, reuniones, eventos, convenciones y congresos que se lleven a cabo con organismos nacionales, internacionales y gobiernos extranjeros, cuando se refieran a temas en el ámbito de competencia de la CEGAIP y presentar al Pleno un informe de su participación conforme lo establezca su estatuto orgá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l Pleno el nombramiento y remoción del personal que les sea a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l Pleno la información que les sea solicitad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al Comisionado Presidente la solicitud de recursos indispensables para ejercer sus funciones para que sean consideradas en la elaboración del anteproyecto de presupuest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con el Comisionado Presidente en la integración del programa anual y los inform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meter a consideración del Pleno cualquier asunto compet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cusarse inmediatamente de conocer asuntos en los que exista conflicto de intereses o situaciones que le impidan resolver un asunto de su competencia con plena independencia, profesionalismo e imparcialidad; para efectos de lo anterior los comisionados estarán impedidos para conocer de un asunto en el que tengan interés directo o indirecto, y se considerará que existe interés directo o indirecto cuando un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ga parentesco en línea recta sin limitación de grado, en la colateral por consanguinidad hasta el cuarto grado, y en la colateral por afinidad hasta el segundo, con alguna de las partes en los asuntos o su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ga interés personal, familiar o de negocios en el asunto, incluyendo aquéllos de los que pueda resultar algún beneficio para él, su cónyuge o sus parientes en los grados que expresa el inciso a)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Él, su cónyuge o alguno de sus parientes en línea recta sin limitación de grado, sea heredero, legatario, donatario o fiador de alguno de los interesados o sus representantes, si aquéllos han aceptado la herencia, el legado o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aya sido perito, testigo, apoderado, patrono o defensor en el asunto de que se trate o haya gestionado anteriormente el asunto en favor o en contra de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Haya fijado pública e inequívocamente el sentido de su voto antes de que el Pleno resuelva el asu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les confieran esta Ley; el estatuto orgánico de la CEGAIP, y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n invocarse como causales de impedimento para conocer asuntos que se tramiten ante la CEGAIP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 Los comisionados numerarios deberán presentar al Pleno las razones por las cuales deban excusarse de conocer los asuntos en que se actualice alguno de los impedimentos señalados en este artículo, en cuanto tengan conocimiento del mismo. El Pleno calificará la excusa por mayoría de votos de sus miembros presentes, sin necesidad de dar intervención a los sujetos obligados con interés en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lantear la excusa, los comisionados numerari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del Pleno que califique una excusa no es 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un Comisionado renuncie a su encargo, deberá presentar por escrito su renuncia dirigida a la Presidencia del Congreso del Estado, con copia al Pleno de la CEGAIP, estableciendo la fecha específica en que se hace vigente la misma, para que el Congreso del Estado esté en posibilidad de iniciar el procedimiento establecido en esta Ley, para el nombramiento del Comisionado que cubra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cencias de los comisionados cuando no excedan de tres meses, podrán ser concedidas por el Pleno de la CEGAIP, conforme a su reglamento interno; las que excedan de este tiempo deberán solicitarse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Son atribuciones del Presidente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representación legal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cuerdo del Pleno promover las acciones de inconstitucionalidad a que se refiere el inciso h) de la fracción II del Artículo 10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ducir la administración de la CEGAIP, ejecutando los actos jurídicos y administrativos que resulten necesari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mitir oportunamente al titular del Poder Ejecutivo, el presupuesto de egresos de la CEGAIP, para su inclusión en el presupuesto del Estado, una vez aprobado por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V. Vigilar el ejercicio del presupuesto de egresos asignado a la CEGAIP, y presentar al Pleno para su aprobación y remisión al Instituto de Fiscalización Superior del Estado, un informe de los ingresos y egresos del mismo, en los términos que señala la Ley General de Contabilidad Gubernamental; la Ley de Presupuesto y Responsabilidad Hacendaria del Estado y Municipios de San Luis Potosí, y demás normativa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VI. Remitir al Instituto de Fiscalización Superior del Estado la correspondiente cuenta pública anual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uscribir, junto con el Secretario Técnico del Pleno, los convenios que sean necesarios con el Instituto, los órganos estatales homólogos, y otras autoridades de cualquier orden de gobierno, que se requieran para el cumplimiento de las atribuciones de la CEGAIP, previa autorizac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el desarrollo de las sesiones del Ple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entar el informe anual de la CEGAIP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CEGAIP contará con un Órgano Interno de Control, que tiene encomendada la función, control y vigilancia de los servidores públicos de ésta, para lo cual contará con autonomía técnica y de gestión para decidir sobre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YO DE 2022)</w:t>
      </w:r>
    </w:p>
    <w:p>
      <w:pPr>
        <w:pStyle w:val="Estilo"/>
        <w:rPr>
          <w:rFonts w:ascii="Montserrat" w:hAnsi="Montserrat" w:cs="Montserrat"/>
        </w:rPr>
      </w:pPr>
      <w:r>
        <w:rPr>
          <w:rFonts w:cs="Montserrat" w:ascii="Montserrat" w:hAnsi="Montserrat"/>
        </w:rPr>
        <w:t>En el ejercicio de sus atribuciones la persona titular del órgano interno de control, se abstendrá de interferir en el desempeño de las funciones y en el ejercicio de las atribucion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9)</w:t>
      </w:r>
    </w:p>
    <w:p>
      <w:pPr>
        <w:pStyle w:val="Estilo"/>
        <w:rPr>
          <w:rFonts w:ascii="Montserrat" w:hAnsi="Montserrat" w:cs="Montserrat"/>
        </w:rPr>
      </w:pPr>
      <w:r>
        <w:rPr>
          <w:rFonts w:cs="Montserrat" w:ascii="Montserrat" w:hAnsi="Montserrat"/>
        </w:rPr>
        <w:t>ARTICULO 38. El Órgano Interno de Control contará co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I. Llevar a cabo el cumplimiento de las normas y disposiciones establecidas en las leyes: General de Contabilidad Gubernamental; de Presupuesto y Responsabilidad Hacendaria del Estado y Municipios de San Luis Potosí; de Fiscalización Superior del Estado de San Luis Potosí, de Responsabilidades Administrativas para el Estado y Municipios de San Luis Potosí; de Entrega-Recepción de los Recursos Públicos del Estado y Municipios de San Luis Potosí, y demás normativa vigente aplicable a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ear, organizar, ejecutar y coordinar auditorías internas de carácter financiero, operacional y administrativo, a fin de comprobar el cumplimiento de la normatividad, criterios y procedimient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ctaminar los estados financieros del área administrativa, y verificar que los informes sean remitidos en tiempo 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inventarios generales de bienes muebles e inmuebl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denuncias o querellas ante la autoridad competente, en caso de detectar conductas presumiblemente constitutivas de delito, imputables a los servidores públicos de la CEGAI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r oportunamente a los servidores públicos acerca de la obligación de realizar sus declaraciones patrimonial, fiscal y de intereses en los casos en que corresponda; verificando que tales declaraciones se presenten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Para ser titular del órgano interno de control se deberán cubr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y preferentemente potosin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gobernador del Estado, titular de alguna de las dependencias y entidades que conforman la administración pública del Estado, Fiscal o Procurador General de Justicia del Estado, senador, diputado federal o local, presidente municipal, o dirigente de un partido político o asociación religiosa, durante el año previo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22)</w:t>
      </w:r>
    </w:p>
    <w:p>
      <w:pPr>
        <w:pStyle w:val="Estilo"/>
        <w:rPr>
          <w:rFonts w:ascii="Montserrat" w:hAnsi="Montserrat" w:cs="Montserrat"/>
        </w:rPr>
      </w:pPr>
      <w:r>
        <w:rPr>
          <w:rFonts w:cs="Montserrat" w:ascii="Montserrat" w:hAnsi="Montserrat"/>
        </w:rPr>
        <w:t>V. Contar al momento de su elección con una experiencia de al menos cinco años en el control, manejo o fiscalizació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22)</w:t>
      </w:r>
    </w:p>
    <w:p>
      <w:pPr>
        <w:pStyle w:val="Estilo"/>
        <w:rPr>
          <w:rFonts w:ascii="Montserrat" w:hAnsi="Montserrat" w:cs="Montserrat"/>
        </w:rPr>
      </w:pPr>
      <w:r>
        <w:rPr>
          <w:rFonts w:cs="Montserrat" w:ascii="Montserrat" w:hAnsi="Montserrat"/>
        </w:rPr>
        <w:t>VI. Contar al día de su elección, con antigüedad mínima de cinco años, con título profesional relacionado con las actividades de fiscalización,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22)</w:t>
      </w:r>
    </w:p>
    <w:p>
      <w:pPr>
        <w:pStyle w:val="Estilo"/>
        <w:rPr>
          <w:rFonts w:ascii="Montserrat" w:hAnsi="Montserrat" w:cs="Montserrat"/>
        </w:rPr>
      </w:pPr>
      <w:r>
        <w:rPr>
          <w:rFonts w:cs="Montserrat" w:ascii="Montserrat" w:hAnsi="Montserrat"/>
        </w:rPr>
        <w:t>VII. No pertenecer o haber pertenecido en los cuatro años anteriores a su elección, a despachos que hubieren prestado sus servicios a la CEGAIP o haber fungido como consultor o auditor externo de la CEGAIP en lo individual durante ese perio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estar inhabilitado para desempeñar un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NIO DE 2021)</w:t>
      </w:r>
    </w:p>
    <w:p>
      <w:pPr>
        <w:pStyle w:val="Estilo"/>
        <w:rPr>
          <w:rFonts w:ascii="Montserrat" w:hAnsi="Montserrat" w:cs="Montserrat"/>
        </w:rPr>
      </w:pPr>
      <w:r>
        <w:rPr>
          <w:rFonts w:cs="Montserrat" w:ascii="Montserrat" w:hAnsi="Montserrat"/>
        </w:rPr>
        <w:t>ARTÍCULO 40. La persona titular del Órgano Interno de Control será elegida, previa convocatoria pública, por el Congreso del Estado, con el voto de la mayoría de sus miembros presentes. Durará en su encargo cuatro años, y podrá ser reelecta por una sola ocasión; así mismo, no podrá ser removida sino por los casos y causas que establezc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MAYO DE 2022)</w:t>
      </w:r>
    </w:p>
    <w:p>
      <w:pPr>
        <w:pStyle w:val="Estilo"/>
        <w:rPr>
          <w:rFonts w:ascii="Montserrat" w:hAnsi="Montserrat" w:cs="Montserrat"/>
        </w:rPr>
      </w:pPr>
      <w:r>
        <w:rPr>
          <w:rFonts w:cs="Montserrat" w:ascii="Montserrat" w:hAnsi="Montserrat"/>
        </w:rPr>
        <w:t>ARTÍCULO 41. En la elección de la persona titular del órgano interno de control, el Congreso del Estado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ará una comisión especial de cinco legisladores, encargada de sustanciar el procedimiento en los término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2)</w:t>
      </w:r>
    </w:p>
    <w:p>
      <w:pPr>
        <w:pStyle w:val="Estilo"/>
        <w:rPr>
          <w:rFonts w:ascii="Montserrat" w:hAnsi="Montserrat" w:cs="Montserrat"/>
        </w:rPr>
      </w:pPr>
      <w:r>
        <w:rPr>
          <w:rFonts w:cs="Montserrat" w:ascii="Montserrat" w:hAnsi="Montserrat"/>
        </w:rPr>
        <w:t>II. La comisión especial propondrá una convocatoria pública, la cual una vez aprobada por el Pleno del Congreso del Estado, será publicada en el Periódico Oficial del Estado, en cuando menos uno de los diarios locales de prensa escrita de mayor circulación en la Entidad, y en la página electrónica de internet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deberá contener,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requisitos de elegibilidad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ocumentos necesarios para acreditar el cumplimiento de lo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horario y lugar de recepción de las solicitudes para participar en el procedimiento de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 la persona titular del órgano interno de control se realizará con base en el mérit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2)</w:t>
      </w:r>
    </w:p>
    <w:p>
      <w:pPr>
        <w:pStyle w:val="Estilo"/>
        <w:rPr>
          <w:rFonts w:ascii="Montserrat" w:hAnsi="Montserrat" w:cs="Montserrat"/>
        </w:rPr>
      </w:pPr>
      <w:r>
        <w:rPr>
          <w:rFonts w:cs="Montserrat" w:ascii="Montserrat" w:hAnsi="Montserrat"/>
        </w:rPr>
        <w:t>III. Una vez agotadas las etapas del procedimiento, la comisión especial someterá a la consideración del Pleno del Congreso del Estado, un dictamen que contendrá una lista con los nombres de todas las personas que al haber cumplido los requisitos, resulten elegibles a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9)</w:t>
      </w:r>
    </w:p>
    <w:p>
      <w:pPr>
        <w:pStyle w:val="Estilo"/>
        <w:rPr>
          <w:rFonts w:ascii="Montserrat" w:hAnsi="Montserrat" w:cs="Montserrat"/>
        </w:rPr>
      </w:pPr>
      <w:r>
        <w:rPr>
          <w:rFonts w:cs="Montserrat" w:ascii="Montserrat" w:hAnsi="Montserrat"/>
        </w:rPr>
        <w:t>IV. El Pleno del Congreso por mayoría de sus miembros presentes, de la lista presentada por la comisión especial, elegirá en votación por cédula, a quien deberá fungir como persona titular del órgano Interno de Control de la CEGAI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da la elección, se citará a la persona electa para que rinda la protesta de ley, ante el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22)</w:t>
      </w:r>
    </w:p>
    <w:p>
      <w:pPr>
        <w:pStyle w:val="Estilo"/>
        <w:rPr>
          <w:rFonts w:ascii="Montserrat" w:hAnsi="Montserrat" w:cs="Montserrat"/>
        </w:rPr>
      </w:pPr>
      <w:r>
        <w:rPr>
          <w:rFonts w:cs="Montserrat" w:ascii="Montserrat" w:hAnsi="Montserrat"/>
        </w:rPr>
        <w:t>La persona titular del órgano interno de control en funciones que aspire a su reelección, deberá solicitarlo dentro del procedimiento de elección respectivo, en el cual participará en igualdad de condiciones con el resto de las y los participantes que al efecto se inscriban, estando exento de presentar los documentos que establezca la convocatoria para acreditar el cumplimiento de los requisitos de elegibilidad, pudiendo exhibir y actualizar su currículum vitae con todos aquellos datos y documentos que estime pertinentes, con el objeto de comprobar nuevos conocimientos, aptitudes y experiencias adquiridos en la materia del cargo, debiendo presentar además por escrito declaración bajo protesta de decir verdad, que cumple con todos los requisitos de elegibilidad que exige la ley para ocupar dicho cargo público, lo que podrá ser corroborado en cualquier tiempo por la Comis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22)</w:t>
      </w:r>
    </w:p>
    <w:p>
      <w:pPr>
        <w:pStyle w:val="Estilo"/>
        <w:rPr>
          <w:rFonts w:ascii="Montserrat" w:hAnsi="Montserrat" w:cs="Montserrat"/>
        </w:rPr>
      </w:pPr>
      <w:r>
        <w:rPr>
          <w:rFonts w:cs="Montserrat" w:ascii="Montserrat" w:hAnsi="Montserrat"/>
        </w:rPr>
        <w:t>Para la valoración de la persona titular del órgano interno de control que busca su reelección, la Comisión Especial recurrirá a la copia certificada del expediente que obre en el archivo del Congreso del Estado, que fue integrado con motivo de su participación en el procedimiento previo que la llevó al cargo, así como las demás constancias que presente para actualizar su currícul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MARZO DE 2024)</w:t>
      </w:r>
    </w:p>
    <w:p>
      <w:pPr>
        <w:pStyle w:val="Estilo"/>
        <w:rPr>
          <w:rFonts w:ascii="Montserrat" w:hAnsi="Montserrat" w:cs="Montserrat"/>
        </w:rPr>
      </w:pPr>
      <w:r>
        <w:rPr>
          <w:rFonts w:cs="Montserrat" w:ascii="Montserrat" w:hAnsi="Montserrat"/>
        </w:rPr>
        <w:t>ARTÍCULO 42. La CEGAIP tendrá un Consejo Consultivo honorifico integrado por cinco consejeras y consejeros, quienes durarán en su encargo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revia realización de una amplia consulta a la sociedad, a través de una convocatoria pública dirigida a instituciones académicas, de investigación, asociaciones, colegios de profesionales y la sociedad en general, llevará a cabo la elección del Consejo, con el voto de las dos terceras partes de su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El Congreso del Estado determinará el procedimiento que deberá seguir para proponer al Pleno, las candidaturas para integrar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En la integración del Consejo Consultivo se deberá garantizar la paridad de género y la inclusión de personas con experiencia en las materias de esta Ley y en derechos humanos, provenientes de organizacion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El Congreso del Estado establecerá el procedimiento para que el nombramiento de consejeras y consejeros se realice considerando, además de los elementos señalados en este artículo, que el método de proposición y elección sea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En caso de falta absoluta de cualquier integrante del Consejo Consultivo, la Consejera o el Consejero que lo presida lo notificará inmediatamente al Congreso del Estado para que proceda a cubrir la vacante de acuerdo al procedimient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Consejo Consultiv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al Pleno su informe anual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inar sobre el programa anual de trabajo de la CEGAIP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un informe anual sobre el desempeñ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sobre el proyecto de presupuesto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informe de la CEGAIP sobre el presupuesto asignado a programas y el ejercicio presupuestal y emitir las observ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opiniones no vinculantes a la CEGAIP sobre temas relevantes en las materias de transparencia, acceso a la información, accesibi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mitir opiniones técnicas para la mejora continua en el ejercicio de las funciones sustantiva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pinar sobre la adopción de criterios generales en materia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mejores prácticas de participación ciudadana y colaboración en la implementación y evaluación de la regulación en materia de d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nalizar y proponer la ejecución de programas, proyectos y acciones relacionadas con la materia de transparencia y acceso a la información y su accesi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que deriven d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iniones emitidas por el Consejo Consultivo referidas en el presente artículo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Para integrar el consej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y preferentemente ciudadano potosi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al menos dos años de experiencia y reconocido prestigio en materia de acceso a la información, protección de datos, transparencia, rendición de cuentas y/o protección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gobernador del Estado, titular de alguna de las dependencias y entidades que conforman la administración pública del Estado, Fiscal o Procurador General de Justicia del Estado, senador, diputado federal o local, comisionado numerario de la CEGAIP, presidente municipal, o dirigente de un partido político o asociación religiosa, durante el año previo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Consejo será presidido por el consejero electo por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elección de la Presidencia del Consejo, se llevará a cabo conforme a las reglas que para el efecto expida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n caso de falta absoluta de cualquier persona que integre el Consejo, la Presidencia de la CEGAIP, notificará inmediatamente al Congreso del Estado, para los efectos del artículo 42 de esta Ley. La nueva designación será por un periodo compl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Consejo funcionará conforme a las disposiciones del Reglamento Interno, en sesiones ordinarias y extraordinarias, y tomará sus decisiones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8)</w:t>
      </w:r>
    </w:p>
    <w:p>
      <w:pPr>
        <w:pStyle w:val="Estilo"/>
        <w:rPr>
          <w:rFonts w:ascii="Montserrat" w:hAnsi="Montserrat" w:cs="Montserrat"/>
        </w:rPr>
      </w:pPr>
      <w:r>
        <w:rPr>
          <w:rFonts w:cs="Montserrat" w:ascii="Montserrat" w:hAnsi="Montserrat"/>
        </w:rPr>
        <w:t>ARTÍCULO 49. Las sesiones ordinarias se verificarán, cuando menos, una cada dos meses. Las sesiones extraordinarias podrán convocarse cuando existan asuntos de importancia, o que deban resolverse de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s sesiones extraordinarias bastará a que el Presidente del Consejo o por lo menos tres de los consejeros emitan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EL ARTÍCULO QUE LA INTEGRA, P.O. 20 DE FEBRERO DE 2024)</w:t>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Documentación y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DEROGADO, 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sponsables en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n cada sujeto obligado se integrará un Comité de Transparencia colegiado e integrado por un número im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adoptará sus resoluciones por mayoría de votos. En caso de empate, el Presidente tendrá voto de calidad. A sus sesiones podrán asistir como invitados aquéllo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Cada Comité de Transparencia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apacitación y actualización de los servidores públicos o integrantes adscritos a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programas de capacitación en materia de transparencia, acceso a la información, accesibilidad y protección de datos personales, para todos los servidores públicos o integrante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abar y enviar a la CEGAIP, de conformidad con los lineamientos que esta expida, los datos necesarios para la elaboración del informe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y autorizar la ampliación del plazo de reserva de la información a que se refiere el artículo 1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los trámites y gestiones necesarios ante las instituciones u organismos públicos que corresponda que corresponda (sic), para cumplir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obar el Programa Anual de Acciones de Mejoramiento de la Transparencia que le presente la unidad de transparencia de la entidad pública de que se trate, mismo que servirá para evaluar el desempeño de los servidores públic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el informe anual que cada sujeto obligado deberá enviar a la CEGAIP, en el que se dé cuenta de la aplicación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titulares de los sujetos obligados, mediante el acuerdo o reglamento respectivo, según sea el caso, que deberá publicarse en el Periódico Oficial del Estado, establecerán las unidades de transparencia, responsables de atender y gestionar las solicitudes de acceso a la información, así como todas las solicitudes que se realicen en ejercicio de la acción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os sujetos obligados designarán al responsable de la Unidad de Transparencia que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17)</w:t>
      </w:r>
    </w:p>
    <w:p>
      <w:pPr>
        <w:pStyle w:val="Estilo"/>
        <w:rPr>
          <w:rFonts w:ascii="Montserrat" w:hAnsi="Montserrat" w:cs="Montserrat"/>
        </w:rPr>
      </w:pPr>
      <w:r>
        <w:rPr>
          <w:rFonts w:cs="Montserrat" w:ascii="Montserrat" w:hAnsi="Montserrat"/>
        </w:rPr>
        <w:t>I. Recabar y difundir la información a que se refieren los capítulos, II, III, y IV, del Título Cuarto de esta Ley y propiciar que las áreas la actualicen periódicamente, conform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 a los particulares en la elaboración de solicitudes de acceso a la información y, en su caso, orientarlos sobre los sujetos obligados competentes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trámites internos necesarios para la atención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las notificaciones a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gerir al Comité de Transparencia los procedimientos internos que aseguren la mayor eficiencia en la gestión de las solicitudes de acceso a la información,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personal habilitado que sea necesario para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un registro de las solicitudes de acceso a la información, respuestas, resultados, costos de reproducción y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transparencia y accesibilidad al interio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17)</w:t>
      </w:r>
    </w:p>
    <w:p>
      <w:pPr>
        <w:pStyle w:val="Estilo"/>
        <w:rPr>
          <w:rFonts w:ascii="Montserrat" w:hAnsi="Montserrat" w:cs="Montserrat"/>
        </w:rPr>
      </w:pPr>
      <w:r>
        <w:rPr>
          <w:rFonts w:cs="Montserrat" w:ascii="Montserrat" w:hAnsi="Montserrat"/>
        </w:rPr>
        <w:t>XI. Hacer del conocimiento de la instancia competente la probable responsabilidad por el incumplimiento de las obligaciones previstas en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8 DE ABRIL DE 2024)</w:t>
      </w:r>
    </w:p>
    <w:p>
      <w:pPr>
        <w:pStyle w:val="Estilo"/>
        <w:rPr>
          <w:rFonts w:ascii="Montserrat" w:hAnsi="Montserrat" w:cs="Montserrat"/>
        </w:rPr>
      </w:pPr>
      <w:r>
        <w:rPr>
          <w:rFonts w:cs="Montserrat" w:ascii="Montserrat" w:hAnsi="Montserrat"/>
        </w:rPr>
        <w:t xml:space="preserve">XII. Informar por escrito a la CEGAIP, de forma mensual, sobre las solicitudes de información recibidas, el trámite y respuesta correspondiente en cada cas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8 DE ABRIL DE 2024)</w:t>
      </w:r>
    </w:p>
    <w:p>
      <w:pPr>
        <w:pStyle w:val="Estilo"/>
        <w:rPr/>
      </w:pPr>
      <w:r>
        <w:rPr>
          <w:rFonts w:cs="Montserrat" w:ascii="Montserrat" w:hAnsi="Montserrat"/>
        </w:rPr>
        <w:t>XIII. Rendir un informe anual de actividades en el mes de enero, ante el cabildo del municipio, o ante la junta u órgano de gobierno de la institución a la que pertenezca. El informe deberá contener al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iones llevadas a cabo en el periodo, destacando las implementadas para fortalecer la cultura de transparencia, el ejercicio de los derechos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dicadores de desempeño relativos a la gestión de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ecanismos implementados para asegurar que los datos personales solo se entreguen a su titular o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cciones en materia de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ocesos implementados para garantizar el cumplimiento de las obligaciones de transparencia comunes y específicas, así como la protección de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08 DE ABRIL DE 2024)</w:t>
      </w:r>
    </w:p>
    <w:p>
      <w:pPr>
        <w:pStyle w:val="Estilo"/>
        <w:rPr>
          <w:rFonts w:ascii="Montserrat" w:hAnsi="Montserrat" w:cs="Montserrat"/>
        </w:rPr>
      </w:pPr>
      <w:r>
        <w:rPr>
          <w:rFonts w:cs="Montserrat" w:ascii="Montserrat" w:hAnsi="Montserrat"/>
        </w:rPr>
        <w:t>XIV.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LIO DE 2023)</w:t>
      </w:r>
    </w:p>
    <w:p>
      <w:pPr>
        <w:pStyle w:val="Estilo"/>
        <w:rPr>
          <w:rFonts w:ascii="Montserrat" w:hAnsi="Montserrat" w:cs="Montserrat"/>
        </w:rPr>
      </w:pPr>
      <w:r>
        <w:rPr>
          <w:rFonts w:cs="Montserrat" w:ascii="Montserrat" w:hAnsi="Montserrat"/>
        </w:rPr>
        <w:t>ARTÍCULO 54 BIS. Las y los titulares, así como el personal, de las Unidades de Transparencia, deberán cumplir dentro de los cuarenta y cinco días hábiles siguientes al día de su nombramiento, con los cursos de capacitación inicial que al efecto implement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Cuando alguna área de los sujetos obligados se negara a colaborar con la Unidad de Transparencia, ésta dará aviso al superior jerárquico para que le ordene realizar sin demora las ac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ersista la negativa de colaboración, la Unidad de Transparencia lo hará del conocimiento a la contraloría interna o la que haga sus veces, para que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s unidades de transparencia contarán con el presupuesto, personal, apoyo técnico e instalaciones necesarias, para realizar las funciones que señal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DEROGADO, 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unidades de transparencia acatarán las resoluciones, disposiciones administrativas y requerimientos de informes, que establezca el Comité de Transparencia, o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sujetos obligados deben proporcionar la información solicitada en la modalidad en qu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formación requerida se encuentre en dos o más tipos de formatos, el solicitante elegirá entre los formatos, para la entreg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n la formulación, producción, procesamiento, administración, archivo y resguardo de la información, debe atenderse al principio de la máxima publicidad, con el objeto de facilitar el acceso de cualquier persona 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entregarla no implica el procesamiento, ni la adecuación de la información al interés del solicitante, salvo la producción de versiones públicas del documento; El tratamiento de documentación histórica deberá hacerse en términos establecidos en el artículo 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los sujetos obligados de proporcionar información no comprende el procesamiento de la misma, ni el presentarla conforme al interé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sujetos obligados deberán atender al principio de máxima publicidad, permitiendo que la información pública se difunda en medios electrónicos que facilite su reproducción directa por el interesado o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respetando el principio de gratuidad, los sujetos obligados observarán las cuotas que se fijen en sus respectivas Leyes de Ingresos por su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por su naturaleza jurídica no cuenten con Ley de Ingresos, deberá remitirse a la Ley de Ingresos del Estado o Municipi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Para hacer efectivo el derecho de acceso a la información pública, la interpretación de esta Ley y Lineamientos que de la misma se deriven, se orientará a favorecer los principios de máxima publicidad y disponibilidad de la información en posesión de los sujetos obligados; así mismo, atenderá a los principios constitucionales y a los instrumentos internacionales suscritos y ratificados en esta materia por el Estado Mexicano, y a la interpretación que de los mismos hayan realizado los órganos nacionales e internacionales especi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 DE TRANSPARENCIA Y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oción de la Transparencia y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sujetos obligados deberán cooperar con los organismos garantes competentes para capacitar y actualizar, de forma permanente, a todos sus servidores públicos en materia del derecho de acceso a la información, a través de los medios que se consider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Con el objeto de crear una cultura de la transparencia y acceso a la información entre los habitantes del Estado, la CEGAIP deberá promover, en colaboración con instituciones educativas y culturales del sector público o privado, actividades, mesas de trabajo, exposiciones y concursos relativos a la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CEGAIP, en el ámbito de su respectiva competencia o a través de los mecanismos de coordinación que al efecto establezcan,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ciona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gerir, entre las instituciones públicas y privadas de educación superior, la creación de centros de investigación, difusión y docencia sobre transparencia,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entre las instituciones públicas de educación, acuerdos para la elaboración y publicación de materiales que fomenten la cultura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rear programas de formación de usuarios de este derecho para incrementar su ejercicio y aprovechamiento, privilegiando a integrantes de sectores vulnerables o marginado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estrategias que pongan al alcance de los diversos sectores de la sociedad los medios para el ejercicio del derecho de acceso a la información, acordes a su contexto socio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Para el cumplimiento de las obligaciones previstas en esta Ley, los sujetos obligados podrán desarrollar o adoptar, en lo individual o en acuerdo con otros sujetos obligados, esquemas de mejores práctica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evar el nivel de cumplimiento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monizar el acceso a la información por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el ejercicio del derecho de acceso a la información a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la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CEGAIP adoptará y difundirá en el ámbito de su competencia las políticas de transparencia proactiva, en atención a los lineamientos generales definidos para ello por el Sistema Nacional, diseñadas para incentivar a los sujetos obligados a publicar información adicional a la que establecen como mínimo la Ley General, y ésta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información publicada por los sujetos obligados, en el marco de la política de transparencia proactiva, se difundirá en los medios y formatos que más convengan al público al que va diri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CEGAIP adoptará los criterios para evaluar la efectividad de la política de la transparencia proactiva, que para tal efecto formule el Sistema Nacional considerando como base, la reutilización que la sociedad haga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 o determin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CEGAIP,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ivilegiará que en la implementación de los mecanismos de colaboración se cumplan los objetivos de transparencia, rendición de cuentas, participación ciudadana e innovación gubernamental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l Congreso del Estado, el Poder Ejecutivo Estatal, el Poder Judicial de Estado, los organismos constitucionalmente autónomos, Los Gobiernos Municipales y demás sujetos obligados en el ámbito Estatal y Municipal, en materia de gobierno abierto procur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internas para conducirse de forma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nerar las condiciones que permitan que permee la participación de ciudadanos y grupos de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mecanismos para rendir cuentas de sus 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eficacia tanto en la organización de su trabajo como en su propio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Además de lo señalado en el artículo anterior, El Congreso del Estado, el Poder Ejecutivo Estatal, el Poder Judicial de Estado, los organismos constitucionalmente autónomos, Los Gobiernos Municipales y demás sujetos obligados en el ámbito Estatal y Municipal, procurarán llevar a cabo las acciones necesarias a efecto de cumplir con los compromisos de la Alianza para el Gobierno Abierto, e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lamento Abier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Justicia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sujetos obligados deben poner a disposición de los particulares la información a que se refiere este Título en su página de internet y en la Plataforma Nacional de Transparencia, como lo dispone (sic) los artículos 49 y 60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ABRIL DE 2017)</w:t>
      </w:r>
    </w:p>
    <w:p>
      <w:pPr>
        <w:pStyle w:val="Estilo"/>
        <w:rPr>
          <w:rFonts w:ascii="Montserrat" w:hAnsi="Montserrat" w:cs="Montserrat"/>
        </w:rPr>
      </w:pPr>
      <w:r>
        <w:rPr>
          <w:rFonts w:cs="Montserrat" w:ascii="Montserrat" w:hAnsi="Montserrat"/>
        </w:rPr>
        <w:t>El dominio de internet correspondiente a las páginas electrónicas de los sujetos obligados, deberá ser registrado a nombre de la institución vinculada a dicha página y, en ningún caso, a nombre de la persona quien haya realizado el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CEGAIP adoptará y difundirá los lineamientos técnicos que emita el Sistema Nacional en donde se establezcan los formatos de publicación de la información para asegurar que ésta sea veraz, confiable, oportuna, congruente, integral, actualizada, accesible, comprensible, y ver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ublicación de la información deberá indicar el sujeto obligado encargado de generarla, así como la fecha de su últim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 CEGAIP, de oficio o a petición de los particulares, verificará el cumplimiento que los sujetos obligados den a las disposiciones previst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resentadas por los particulares podrán realizarse en cualquier momento, de conformidad con el procedimient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 página de inicio de los portales de internet de los sujetos obligados tendrá un vínculo de acceso directo al sitio donde se encuentra la información pública a la que se refiere este Título, el cual deberá contar con un bus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obligaciones de transparencia deberá publicarse con perspectiva de género y discapacidad, cuando así corresponda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notificar a la CEGAIP a más tardar dentro de los tres días siguientes, cuando sus páginas de internet institucionales suspendan su servicio, informando las causas y tiempo estimado de r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dentro del ámbito de sus competencias, emitirá un acuerdo fundado y motivado en el que determinará el plazo prudente para que el sujeto obligado reestablezca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 CEGAIP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por sí misma o a través del Sistema Nacional, deberá promover y desarrollar de forma progresiva, políticas y programas tendientes a garantizar la accesibilidad de la información en la máxima medid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moverá la homogeneidad y la estandarización de la información, a través de la emisión de lineamientos y de formatos por parte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a la normativ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os sujetos obligados serán responsables de los datos personales en su posesión y, en relación con ést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que los datos personales sean exactos y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stituir, rectificar o completar, de oficio, los datos personales que fueren inexactos, ya sea total o parcialmente, o incompletos, en el momento en que tengan conocimiento de esta situ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que garanticen la seguridad de los datos personales y eviten su alteración, pérdida, transmisión y acceso n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73 fracción XXIX-S de la Constitución Política de los Estados Unidos Mexicanos y lo que establece el artículo 14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Toda solicitud de acceso a la información de datos personales que sea presentada por una tercera persona que no tenga derecho a disponer de éstos, deberá ser notificada con su contenido a la persona titular de la información desde el momento de su recepción, con el objeto de garantizar su derecho a la protección de datos personales, conforme a lo establecido por los artículos, 19, 24, 25 y 27 de la Ley de Protección de Datos Personales en Posesión de los Sujetos Obligad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particulares, sin perjuicio de que sean considerados sujetos obligados de conformidad con esta Ley, serán responsables de los datos personales de conformidad con la normatividad aplicable para la protección de datos personales en posesión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strumentos de control archivístico referidos en la Ley de Archiv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rco normativo aplicable al sujeto obligado, en el que deberá incluirse leyes, códigos, reglamentos, decretos de creación, manuales administrativos, reglas de operación, criterios, política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iniciativas anuales de leyes de ingresos; y presupuesto de egresos del Estado. El Poder Ejecutivo y los municipios incluirán en sus respectivas leyes de ingresos y presupuestos de egresos, apartados específicos con la inform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eyes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s fuentes de sus ingresos sean ordinarios o extraordinarios, desagregando el monto de cada una, incluyendo los recursos federales que se estimen serán transferidos por la Federación, a través de los fondos de participaciones y aportaciones federales, subsidios y convenios de reasignación; así como los ingresos recaudados con base en las disposi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programas, así como sus indicadores estratégicos y de gestión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plicación de los recursos conforme a las clasificaciones administrativas, funcionales, programáticas, económicas y, en su caso, geográficas y sus interrelaciones, que faciliten el análisis para valorar la eficiencia y eficacia en el uso y destino de los recursos y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metodologías, clasificadores y los formatos, con la estructura y contenido de la información, para armonizar la elaboración y presentación de los documentos señalados en esta fracción, se establecerán conforme a lo dispuesto por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ormación de los movimientos de ingresos y egresos, que deberán contener, en el caso de egresos, el monto, beneficiario, concepto, fecha, folio, institución bancaria y funcionario que lo autoriza. En el caso de ingresos, el número de entero, monto, concepto, contribuyente y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la relación de las cuentas bancarias productivas específicas en las cuales se depositaron los recursos federales transferidos por cualquier concepto, durante 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entas bancarias a que se refiere el párrafo anterior se harán del conocimiento previo a la Tesorería de la Federación, para el efecto de la radicación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facultades de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8)</w:t>
      </w:r>
    </w:p>
    <w:p>
      <w:pPr>
        <w:pStyle w:val="Estilo"/>
        <w:rPr>
          <w:rFonts w:ascii="Montserrat" w:hAnsi="Montserrat" w:cs="Montserrat"/>
        </w:rPr>
      </w:pPr>
      <w:r>
        <w:rPr>
          <w:rFonts w:cs="Montserrat" w:ascii="Montserrat" w:hAnsi="Montserrat"/>
        </w:rPr>
        <w:t>VII. Los manuales de organización; así como los documentos que contengan las políticas de cada dependencia y unidad administrativa, que incluya metas, objetivos y responsables de los programas operativos a desarrol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indicadores relacionados con temas de interés público o trascendencia social que conforme a sus funciones, deba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indicadores que permitan rendir cuenta de sus objetivo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agenda de actividades de los titulares de las dependencias públicas, reuniones públicas de los diversos consejos, gabinetes, cabildos, sesiones plenarias y sesiones de trabajo a las que convo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información contenida en las minutas, acuerdos y actas de las reuniones oficiales de sus órganos colegiados, salvo que por disposición expresa de la Ley, se determine que deban realizarse con carácter reser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gastos de representación y viáticos, así como el objeto e informe de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número total de las plazas y del personal de base y confianza, especificando el total de las vacantes, por nivel de puesto, para cada un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contrataciones de servicios profesionales por honorarios, señalando los nombres de los prestadores de servicios, los servicios contratados, el monto de los honorarios y el period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información en versión pública de las declaraciones, de situación patrimonial, fiscal y de intereses de los servidores públicos, en los sistemas habilitados para ello, de acuerdo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a) En el Poder Legislativo Estatal: los diputados, el oficial mayor, la Auditora o el Auditor Superior del Estado, el tesorero, coordinadores, directores, jefes de departamento y audi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23)</w:t>
      </w:r>
    </w:p>
    <w:p>
      <w:pPr>
        <w:pStyle w:val="Estilo"/>
        <w:rPr>
          <w:rFonts w:ascii="Montserrat" w:hAnsi="Montserrat" w:cs="Montserrat"/>
        </w:rPr>
      </w:pPr>
      <w:r>
        <w:rPr>
          <w:rFonts w:cs="Montserrat" w:ascii="Montserrat" w:hAnsi="Montserrat"/>
        </w:rPr>
        <w:t>b) En el Poder Ejecutivo Estatal: todos los servidores públicos, desde el Gobernador del Estado, hasta los jefes de departamento. En cuanto a la Fiscalía General del Estado, también los agentes del Ministerio Público y los agentes de la Policía Min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a administración pública paraestatal: directores generales, gerentes, jefes de departamento, servidores públicos equivalentes de los organismos descentralizados, empresas de participación estatal mayoritaria, sociedades y asociaciones similares, y fideicomi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el Poder Judicial Estatal: magistrados, jueces, secretarios, subsecretarios y actuarios de cualquier categoría o designación, así como el oficial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el Tribunal de lo Contencioso Administrativo, y en los tribunales del trabajo: magistrados, miembros de la Junta, secretarios y act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la administración pública municipal: desde el presidente municipal, regidores, síndicos, secretario, tesorero, oficial mayor y contralor interno, hasta los servidores públicos con nivel de jefes de departamento o sus equivalentes, así como los agentes de Policía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n la administración pública paramunicipal: directores generales, gerentes, jefes de departamento, servidores públicos equivalentes de los organismos descentralizados, empresas de participación municipal mayoritaria, sociedades y asociaciones similares, y fideicomi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n los organismos a los que la Constitución Política del Estado otorgue autonomía: todos los servidores públicos, desde sus titulares hasta los servidores públicos con nivel de jefes de departamento o su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general, todos aquellos servidores públicos que desempeñen un cargo de dirección, o administren recurs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de situación patrimonial, fiscal, y de intereses se publicarán año con año, a más tardar quince días después de ser presentadas por el servidor público ante el órgano competente y, tanto al inicio como al término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 información acerca de los sistemas, procesos, oficinas, ubicación, teléfonos, horarios de atención, página electrónica, cuotas y responsables de atender las peticiones de acceso a la información, así como las solicitudes recibidas y las respuestas dadas por los servidores públicos; asimismo el nombre, puesto, domicilio oficial, teléfono y dirección electrónica de los servidores públicos responsables de atender las peticione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convocatorias a concursos para ocupar cargos públicos y los result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eño,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t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blación beneficiada esti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Monto aprobado, modificado y ejercido, así como los calendarios de su progra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quisitos y procedimient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 de queja o inconform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ecanismos de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ecanismos de evaluación, informes de evaluación y seguimiento de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dicadores con nombre, definición, método de cálculo, unidad de medida, dimensión, frecuencia de medición, nombre de las bases de datos utilizadas para su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orma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iculación con otr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Vínculo a las reglas de operación o document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formes periódicos sobre la ejecución y los resultados de las evalu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 así como la información sobre los montos pagados durante el período por concepto de ayudas y subsidios a los sectores económicos y sociales, identificando el nombre del beneficiario, su registro federal de contribuyentes con homoclave cuando sea persona moral o física con actividad empresarial y profesional, así como el mont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información curricular, desde el nivel de jefe de departamento o equivalente, hasta el titular del sujeto obligado; así como, en su caso, las sanciones administrativas de que haya sid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 listado de servidores públicos con sanciones administrativas definitivas, especificando la causa de sanción y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servicios que ofrecen señalando los requisitos para accede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trámites, requisitos y format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 información financiera sobre el presupuesto asignado, así como los informes del ejercicio trimestral del gasto, en términos de la Ley General de Contabilidad Gubernamental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 información presupuestal detallada que contenga por lo menos los datos acerca de los destinatarios, usos, montos, criterios de asignación, mecanismos de evaluación e informes sobre su ejecución. Además, deberá difundirse la información relativa a los montos recibidos por concepto de multas, recargos, cuotas, depósitos y fianzas señalando el nombre de los responsables de recibirlos, administrarlos y ejercerlos. Por lo que se refiere a los recursos federales transferidos al estado y municipios, se observarán las disposiciones específicas de las leyes: Ley General de Contabilidad Gubernamental, Ley Federal de Presupuesto y Responsabilidad Hacendaria, y Ley de Fiscalización y Rendición de Cuenta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relativa a la deuda pública,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montos destinados a gastos relativos a comunicación social y publicidad oficial desglosada por tipo de medio, proveedores, número de contrato y concepto o campaña; además, el costo del diseño, programación y alimentación de su página de internet institucional, así como el costo del dominio y manten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os informes finales de resultados definitivos de las auditorías concluidas al ejercicio presupuestal de cada sujeto obligado que se realicen, en su caso, las aclaraciones que correspondan; una vez que se hayan agotado y resuelto los recursos que en su caso hubieren sido promov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l resultado de la dictaminación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as convocatorias e información acerca de los permisos, licencias, concesiones, licitaciones de obra, adquisiciones, arrendamientos, prestaciones de servicios y autorizaciones otorgadas por las entidades públicas, así como las opiniones argumentos, datos finales incluidos los expedientes y documentos que contengan los resultados de los procedimientos administrativos aludidos.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icitaciones públicas o procedimientos de invitación restrin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vocatoria o invitación emitida, así como los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nombres de los participantes o inv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ombre del ganador y las razones que lo just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áre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convocatorias e invita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dictámenes y fall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ontrato y, en su caso,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partida presupuestal, de conformidad con el clasificador por objeto del gasto, en el caso de se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Origen de los recursos especificando si son federales, estatales o municipales, así como el tipo de fondo de participación o apor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convenios modificatorios que, en su caso, sean firmados, precisando el objeto y la fecha de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os informes de avance físico y financiero sobre las obras o servicios contratados; Los informes pormenorizados sobre el avance físico de las obras y acciones respectivas que directa o indirectamente tienen que ejecutar con cargo al presupuesto público con préstamos, subvenciones u aportaciones privadas de carácter nacional e internacional. En este caso, deberá precisarse el monto; lugar, plazo de ejecución, entidad pública y servidores públicos responsables de la obra y mecanismos de vigilancia ciudadana. Adicionalmente, cuando corresponda a la diferencia entre el monto de los recursos transferidos y aquellos erogados, así como los resultados de las evaluaciones que se hayan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El convenio de 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ropuesta enviada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motivos y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l ejercicio de la 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 caso, las cotizaciones consideradas, especificando los nombres de los proveedores y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ombre de la persona física o moral ad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 unidad administrativ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número, fecha, el monto del contrato y el plazo de entrega o de ejecución de los servicios 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l convenio de 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os informes que por disposición legal genere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estadísticas que generen en cumplimiento de sus facultades, competencias o funciones con la mayor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Informe de avances programáticos o presupuestales, balances generales y su est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Padrón de proveedore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os convenios que realicen con la federación, con otros estados y con los municipios, siempre que no versen sobre seguridad nacional o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Los convenios de coordinación de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l inventario de bienes muebles e inmuebles en posesión y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Las recomendaciones emitidas por los órganos públicos del Estado mexicano u organismos internacionales garantes de los derechos humanos, así como las acciones que han llevado a cabo para su atención, hasta su tota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s resoluciones y laudos que se emitan en proces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Los programas que ofrecen, incluyendo información sobre la población, objetivo y destino, así como los trámites, tiempos de respuesta, requisitos y formatos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as actas y resoluciones del Comité de Transparenci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Todas las evaluaciones y encuestas que hagan los sujetos obligados a programa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Los estudio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El listado de jubilados y pensionados y el monto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ingresos recibidos, así como todas las donaciones que reciban de personas físicas o morales e instituciones públicas, sean estos en efectivo, depósitos financieros, en especie, servicios, o de cualquier otra naturaleza, señalando en todos los casos el nombre de los responsables de recibirlos, administrarlos y ejercerlos, así como su destino, indicando el destino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Donaciones hechas a terceros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Las actas de sesiones ordinarias y extraordinarias, así como las opiniones y recomendaciones que emitan, en su caso, los consejos consul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Cualquier otra información que sea de utilidad o se considere relevante, además de la que, con base en la información estadística, responda a las preguntas hechas con más frecuencia por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 la CEGAIP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Específic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cutivo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Estatal de Desarrollo, los programas operativos anuales sectoriales y las modificaciones que a los mismos se pr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vio convenio de colaboración administrativa, la información relativa al Fondo de Aportaciones para el Fortalecimiento de los Municipios, especificando cada uno de los destinos señalados para dicho Fondo en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formación relativa a los fondos de ayuda federal para la seguridad pública, incluyen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información sobre el ejercicio, destino y cumplimiento de los indicadores de desempeño de los programas beneficiados con los recursos de los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disponibilidades financieras con que, en su caso, cuenten de los recursos de los fondos, correspondientes a otros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presupuesto comprometido, devengado y pagado correspondiente a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obre el destino de los recursos deberá estar claramente asociada con los objetivos de las estrategias definidas por el Consejo Nacion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listado de expropiaciones decretadas y ejecutadas que incluya, cuando menos, la fecha de expropiación, el domicilio y la causa de utilidad pública y las ocupaciones super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nombre, denominación o razón social y clave del registro federal de los contribuyentes a los que se les hubiera cancelado, condonado, o cualquier otra expresión que se utilice con los mismos efectos sobre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nombres de las personas a quienes se les habilitó para ejercer como notarios públicos, titulares y adscritos, oficiales de registro civil, así como sus datos de contacto, la información relacionada con el proceso de otorgamiento de la patente y nombramiento respectiva, así como de las sanciones que se les hubieran a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información detallada que contengan los planes de desarrollo urbano, ordenamiento territorial y ecológico, los tipos y usos de suelo, licencias de uso y construcción otorgadas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n materia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úmero de centros penitenciarios o centros de tratamiento para adolescentes, indicando su capacidad instalada, así como su ubicación y la función de los espacios físicos de infraestructura con los que cu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estadística de los grupos de protección a migrantes, por acciones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n materia de seguridad pública y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iempre que no se trate de asuntos de seguridad nacional o pública, y exclusivament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estadística de los procesos de control de confianza desagregada por entidad municipal e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RZO DE 2020)</w:t>
      </w:r>
    </w:p>
    <w:p>
      <w:pPr>
        <w:pStyle w:val="Estilo"/>
        <w:rPr>
          <w:rFonts w:ascii="Montserrat" w:hAnsi="Montserrat" w:cs="Montserrat"/>
        </w:rPr>
      </w:pPr>
      <w:r>
        <w:rPr>
          <w:rFonts w:cs="Montserrat" w:ascii="Montserrat" w:hAnsi="Montserrat"/>
        </w:rPr>
        <w:t>3. La incidencia delictiva del fuero común, desagregado por tipo de delito, así como el número de víctimas desagregado por género y rango de edad para los delitos de feminicidio, homicidio, secuestro y exto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n materia de política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asuntos de atención a grupos vulnerables que contenga género, rango de edad, tipo de apoyo y, en su caso,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n materia del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áreas naturales protegidas, que contenga categoría, superficie, región y municipios que las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especies potosinas en riesgo, por grupo tax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listado de vegetación natural, por municipio, por ecosistema y por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estimado de residuos, por tipo, por volumen, por municipio y por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disponibilidad media anual de aguas superficiales y subterráneas por región hidr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Inventario estatal de plantas municipales de potabilización y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listado de zonas contaminadas, por tipo de contaminante y lo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 forestales, las regiones ecológicas, las áreas forestales permanentes y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dinámica de cambio de la vegetación forestal del estado, que permita conocer y evaluar las tasas de deforestación y las tasas de degradación y disturbio, registrando sus causas prin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os criterios e indicadores de sustentabilidad, deforestación y degradación de los ecosistemas for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listado de plantaciones comerciales forestales, que contenga su ubicación, superficie, tipo de especie forestal, nivel de producción y su estatu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as manifestaciones y resoluciones en materia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Información estadística sobre los arboles históricos y notab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Información estadística sobre infracciones, identificando la causa que haya motivado la infracción, el precepto legal infringido y la descripción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El índice de participación ciudadana, que contenga la categoría, ponderación, unidad de medida y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En materi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lista de los aranceles vigentes que contenga la fracción arancelaria, la descripción, la tasa base, la categoría y, en su caso, el instrumento al que at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En materia de agricultura, ganadería, desarrollo rural, pesca y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apoyos otorgados en materia de agricultura, ganadería, pesca o alimentación, que contenga municipio, población o localidad, descripción o monto del apoyo, y el número de beneficiarios distinguidos por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ingenios azucareros, que contenga producción, costo anual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listado de activos y unidades económicas de pesca y acuacultura, que contenga municipio, embarcaciones, granjas, laboratorios y tipo de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de agro negocios, empresas rurales y productores que reciben incentivos de riesgo compartido, que contenga objetivo y tipo de incen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En materia de comunicaciones y trans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formación estadística sobre las concesiones otorgadas desagregadas por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incidencia de accidentes de vehículos del servicio público denominados taxis, desagregado por fecha, hora local, matrícula, tipo, marca, modelo, servicio destinado, operador, lugar del accidente, municipio, tipo de lesión de la tripulación y pasajeros, daños al vehículo y causas prob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incidencia de accidentes de vehículos de Transporte Urbano concesionado del servicio público, desagregado por fecha, hora local, matrícula, tipo, marca, modelo, servicio destinado, ruta, operador, lugar del accidente, municipio, tipo de lesión de la tripulación y pasajeros, daños al vehículo y causas prob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de regiones carreteras del Estado que contemple la zona, el tipo de red carretera, el tramo carretero y los p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En materia del sector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l personal que presta sus servicios en los sistemas de educación pública básica, tecnológica y de adultos, cuyas remuneraciones se cubren con cargo a recursos públic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padrón de beneficiarios de las becas, así como los procedimientos y requisitos para obtenerlas, desagregado por nombre, tipo, fecha de inicio y término de la beca, área del conocimiento, así como el mont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catálogo de museos, que contenga el nombre, el municipio, ubicación, horarios, temática tratada, servicios disponibles y cuota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los institutos o centros de salud, desagregados por nombre, especialidad, dirección y teléf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las instituciones de beneficencia privada, que tengan por objeto la asistencia pública, desagregada por nombre, ubicación, datos de contacto y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En materi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ombre y objeto de las asociaciones obreras y patronales de jurisdicción estatal y municipal regist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número de trabajadores estatales asegurados en el Instituto Mexicano del Seguro Social, en Sistema de Pensiones del Estado, u organismos similares, desagregado por mes, por actividad económica, municipio, permanentes y eventuales; y respecto de estos últimos, distinguidos por urbanos y de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úmero de personas beneficiadas por las actividades de capacitación, promoción al empleo, colocación de trabajadores y vinculación laboral del Servicio Estatal de Empleo, por año, municipio, oficio o profesión, género, rango de edad, ramo o industria y mecanismo de vin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En materi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formación estadística sobre las actividades económicas vinculadas al turismo, como número de visitantes internacionales, nacionales, flujos aéreos, flujos carret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formación correspondiente a destinos turísticos por municipio, con estadísticas sobre actividades tu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nformación estadística sobre ocupación hote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de prestadores de servicios turísticos, desagregado por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icionalmente, en el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Municipal de Desarrollo, y el Plan de Desarrollo Urbano y de Centros de Población estratégicos, los programas operativos anuales sectoriales, y las modificaciones que a los mismos se pr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ontenido de las gacetas municipales, las cuales deberán comprender los resolutivos y acuerdos aprobados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sesiones de cabildo, los controles de asistencia de los integrantes del ayuntamiento a las sesiones de cabildo y el sentido de votación de los miembros del cabildo sobre las iniciativas 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integración de las comisiones, así como los informes anuales que establece el artículo 21 en su fracción III de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dat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detallada que contengan los planes de ordenamiento territorial y ecológico, los tipos y usos de suelo, licencias de uso y construcción, de transporte, vía pública, y toda la información sobre permisos y licencias otorgadas por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montos recibidos por concepto de multas, recargos, depósitos fiscales y fianzas, así como el nombre de los responsables de recibirlos, administrarlos y ejer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políticas y mecanismos de participación ciudadana en los procesos de elaboración, implementación y evaluación de políticas públicas, así como, en la toma de decisiones de sus dependencias y ent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udios de factibilidad ecológica, impacto ambiental, desarrollo urbano y de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evio convenio de colaboración administrativa,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Además de lo señalado en el artículo 84 de la presente Ley, el Poder Legislativo deberá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2022)</w:t>
      </w:r>
    </w:p>
    <w:p>
      <w:pPr>
        <w:pStyle w:val="Estilo"/>
        <w:rPr>
          <w:rFonts w:ascii="Montserrat" w:hAnsi="Montserrat" w:cs="Montserrat"/>
        </w:rPr>
      </w:pPr>
      <w:r>
        <w:rPr>
          <w:rFonts w:cs="Montserrat" w:ascii="Montserrat" w:hAnsi="Montserrat"/>
        </w:rPr>
        <w:t>II. La Gaceta Parlamentaria que contendrá el orden del día de la sesión del Pleno; y el sentido de la votación de cada diputada y diputado en las votaciones nominales y económicas; con periodicidad mensual un concentrado con información sobre el sentido de las votaciones de cada diputada y diputado en las votaciones nominales y económicas, en relación con cada uno de los asuntos votados; las iniciativas de, ley, decreto, acuerdo económico; acuerdo administrativo; puntos de acuerdo; y dictámenes de las comisiones; decretos y acuerd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 del Día de cada una de sus sesiones del Pleno; de las comisiones y lo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ario de los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2022)</w:t>
      </w:r>
    </w:p>
    <w:p>
      <w:pPr>
        <w:pStyle w:val="Estilo"/>
        <w:rPr>
          <w:rFonts w:ascii="Montserrat" w:hAnsi="Montserrat" w:cs="Montserrat"/>
        </w:rPr>
      </w:pPr>
      <w:r>
        <w:rPr>
          <w:rFonts w:cs="Montserrat" w:ascii="Montserrat" w:hAnsi="Montserrat"/>
        </w:rPr>
        <w:t>VI. La asistencia de a cada una de las sesiones del Pleno, de las comisiones y comités; y con periodicidad mensual un concentrado con información sobre la asistencia de cada diputada y diputado a las reuniones de las comisiones y comités de las que formen parte, así como de la Junta de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a programación de las sesiones del Pleno, de las comisiones y comités, incluyendo fecha y hor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iciativas de ley o decretos, puntos de acuerdo, la fecha en que se recibieron, las comisiones a las que se turnaron; y los dictámenes que, en su caso, recaiga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leyes, decretos y acuerd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resoluciones definitivas sobre juicios políticos y declaratorias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versiones públicas de la información entregada en las audiencias públicas, comparecencias y en los procedimientos de designación, ratificación, elección, reelección o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número y la denominación de los grupos parlamentarios, y de las representaciones parlamentarias existentes; el nombre de las diputadas y diputados que los integren, así como quien funja como coordinador del mismo y, si los hubiere, los demás nombramiento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indicadores de gestión que debe publicar de oficio el Poder Legislativo deberán incluir numeralia general e individual de iniciativas y puntos de acuerdo que hayan promovido sus integrantes; dichos registros deberán clasificarse en rubros tales como: aprobados; improcedentes; pendientes; sin materia; archivados; y cadu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8)</w:t>
      </w:r>
    </w:p>
    <w:p>
      <w:pPr>
        <w:pStyle w:val="Estilo"/>
        <w:rPr>
          <w:rFonts w:ascii="Montserrat" w:hAnsi="Montserrat" w:cs="Montserrat"/>
        </w:rPr>
      </w:pPr>
      <w:r>
        <w:rPr>
          <w:rFonts w:cs="Montserrat" w:ascii="Montserrat" w:hAnsi="Montserrat"/>
        </w:rPr>
        <w:t>XVI. La información sobre el ejercicio del presupuesto aprobado al Congreso del Estado detallando el uso y destino de los recursos financieros asignados a los órganos de gobierno, grupos parlamentarios, y representaciones parlamentarias, en caso, a las comisiones legislativas, comités, el Instituto de Investigaciones Legislativas, y a cada uno de los diputados que integran la Legislatura correspondiente; así como, los criterios de asignación, el tiempo de ejecución, los mecanismos de evaluación y los responsables de su recepción y ejecución final, mismo que deberá ser actualizado trimest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os informes y cuentas públicas que por disposición legal deben entregar los sujetos obligados al Poder Legislativo, que los difundirá a más tardar quince días hábiles después de que hubiesen concluido los procedimientos de evaluación, dictamen y aprobación por el Ple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claraciones, de situación patrimonial, fiscal, y de interese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OGADA, P.O. 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resultados de los estudios o investigaciones de naturaleza económica, política y social que realicen los centros de estudio o investigac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n su caso, el padrón de cabilderos, de acuerdo a la normatividad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establezcan su Ley Orgánic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Además de lo señalado en el artículo 84 de la presente Ley, el Poder Judicial del Estado y el Tribunal Estatal de Justicia Administrativ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ontos recibidos por concepto de depósitos judiciales y fianzas, los nombres de quienes los reciben, administran y ejercen, el uso y calendario de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esis y ejecutorias publicadas en la Gaceta Judicial y Administrativa respectiva de las salas y el Plen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20)</w:t>
      </w:r>
    </w:p>
    <w:p>
      <w:pPr>
        <w:pStyle w:val="Estilo"/>
        <w:rPr>
          <w:rFonts w:ascii="Montserrat" w:hAnsi="Montserrat" w:cs="Montserrat"/>
        </w:rPr>
      </w:pPr>
      <w:r>
        <w:rPr>
          <w:rFonts w:cs="Montserrat" w:ascii="Montserrat" w:hAnsi="Montserrat"/>
        </w:rPr>
        <w:t>III. Las versiones públicas de todas las sentencia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versiones estenográficas de las sesiones pública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lacionada con los procesos por medio de los cuales fueron designados los juece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lista de acuerdos que diariamente se publiqu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soluciones que impongan sanciones, dictadas en los procedimientos de responsabilidad administrativa contra servidores judiciales, una vez que no exista medio de impugnación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Además de lo señalado en el artículo 84 de la presente Ley, los organismos constitucionales autónomos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sejo Estatal Electoral y de Participación Ciudadan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stados de partidos políticos, asociaciones y agrupaciones políticas o de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formes que presenten los partidos políticos, asociaciones y agrupaciones políticas o de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geografía y cartografí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atálogo de estaciones de radio y canales de televisión, pautas de transmisión, versiones de spots autorizados por el INE para su difusión en el Estado, incluyendo los partidos políticos de registro estatal y de aquellos candidatos independientes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f) Los montos de financiamiento público por actividades ordinarias, de campaña y específicas otorgadas a los partidos políticos, candidaturas independientes, asociaciones y agrupaciones políticas o de ciudadanos y demás asociaciones políticas, así como los montos autorizados de financiamiento privado y los topes de los gastos d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18)</w:t>
      </w:r>
    </w:p>
    <w:p>
      <w:pPr>
        <w:pStyle w:val="Estilo"/>
        <w:rPr>
          <w:rFonts w:ascii="Montserrat" w:hAnsi="Montserrat" w:cs="Montserrat"/>
        </w:rPr>
      </w:pPr>
      <w:r>
        <w:rPr>
          <w:rFonts w:cs="Montserrat" w:ascii="Montserrat" w:hAnsi="Montserrat"/>
        </w:rPr>
        <w:t>g) Los montos autorizados de financiamiento privado a las agrup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metodología e informes sobre la publicación de encuestas por muestreo, encuestas de salida y conteos rápidos financiados por las autoridades electo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etodología e informe del Programa de Resultados Electoral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cómputos totales de las elecciones y proces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os resultados y declaraciones de validez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s franquicias postales y telegráficas asignadas al partido político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n su caso, la información sobre votos de potosinos residentes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os dictámenes, informes y resoluciones sobre pérdida de registro y liquidación del patrimonio de los partidos políticos locales y nacionales en el caso que corresponda al ámbit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ñ) El monitoreo de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statal de Derechos Human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quejas y denuncias presentadas ante las autoridades administrativas y penales respectivas, señalando el estado procesal en que se encuentran y, en su caso, el sentido en el que se resol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relación de recomendaciones impuestas para lo cual deberán seña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ombre, denominación o razón social del ente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precepto legal infringido, el tipo de recomendación, el monto o plazo, según corresponda, que la autoridad tiene para cumplir con la recomendación, así como las obligaciones de hacer para con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estado que guarda la recomenda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i la sanción recomendación impuesta se deja sin efectos por alguna autoridad competente, deberá igualmente publicarse tal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versiones públicas del acuerdo de conciliación, previo consentimiento del quej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istado de medidas precautorias, cautelares o equivalentes giradas, una vez conclui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información relacionada con las acciones y resultados de defensa,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actas y versiones estenográficas de las sesiones del consejo consultivo, así como las opiniones que e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sultados de los estudios, publicaciones o investigac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programas de prevención y promoción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estado que guardan los derechos humanos en el sistema penitenciario y de readaptación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seguimiento, evaluación y monitoreo,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programas y las acciones de coordinación con las dependencias competentes para impulsar el cumplimiento de tratados de los que el Estado mexicano sea parte,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n) Los lineamientos generales de la actuación de la Comisión Estatal de Derechos Humanos y recomendaciones emitidas por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lación de observaciones y resoluciones emitidas y el seguimiento a cada una de ellas, incluyendo las respuestas entregadas por los sujetos obligados a los solicitantes en cumplimient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riterios orientadores que derive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las sesiones del pleno y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resultados de la evaluación al cumplimiento de la presente Ley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estudios que apoyan la resolu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sentencias, ejecutorias o suspensiones judiciales que existan en contra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g) El número de, denuncias por incumplimiento, recursos de revisión dirigidos a cada uno de los sujetos obli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18 DE JUNIO DE 2020)</w:t>
      </w:r>
    </w:p>
    <w:p>
      <w:pPr>
        <w:pStyle w:val="Estilo"/>
        <w:rPr>
          <w:rFonts w:ascii="Montserrat" w:hAnsi="Montserrat" w:cs="Montserrat"/>
        </w:rPr>
      </w:pPr>
      <w:r>
        <w:rPr>
          <w:rFonts w:cs="Montserrat" w:ascii="Montserrat" w:hAnsi="Montserrat"/>
        </w:rPr>
        <w:t>IV.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estadísticas e indicadores generales de procuración de justi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estadísticas e indicadores generales de las fiscalía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estadísticas sobre denuncias y/o querellas presentadas y averiguaciones previas consignadas y desestimadas, así como sobre carpetas de investigación abiertas y judi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estadísticas sobre personas desapar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estadísticas de delitos de lesiones contra mujeres y feminic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estadísticas de las carpetas de investigación o averiguaciones previas en las que se ejerció acción penal, así como el resultado de los 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stadísticas sobre delitos denunciados por región y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Además de lo señalado en el artículo 84 de la presente Ley, las instituciones de educación superior públicas dotadas de autonomí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con los profesores con licencia o en año sab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las becas y apoyos qu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vocatorias de los concursos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os procesos de selección de l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ultado de las evaluaciones del cuerpo do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listado de instituciones incorporadas, requisitos de incorporación y desincorpo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Además de lo señalado en el artículo 84 de la presente Ley, los partidos políticos con inscripción o registro en el Estado, las agrupaciones políticas estatales y las personas morales constituidas en asociación civil creadas por los ciudadanos que pretendan postular su candidatura independiente, según correspond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de afiliados o militantes de los partidos políticos, que contendrá, exclusivamente: apellidos, nombre o nombres, fecha de afiliación y entidad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de los órganos de direc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participación entre partidos políticos con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tos y convenios para la adquisición o arrendamiento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inutas de las sesion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ponsables de los órganos internos de finanz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adherentes o similares a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ontos de las cuotas ordinarias y extraordinarias aportadas por sus mil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autorizados de financiamiento privado, así como una relación de los nombres de los aportantes vinculados con los montos apo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listado de aportantes a las precampañas y campaña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arcaciones electorales en las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tiempos que les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s documentos básicos, plataformas electorales y programas de gobierno y los mecanismos de designación de los órganos de dirección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u estructura orgánica, nombramientos y funciones que realizan su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directorio de sus órganos de direcciones estatales, municipales y, en su caso, regionales y/o distr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urrículo con fotografía reciente de todos los precandidatos y candidatos a cargos de elección popular, con el cargo al que se postula, el distrito electoral y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l currículo de los dirigentes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convenios de frente, coalición o fusión que celebren o de participación electoral que realicen con agrupaciones polític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os responsables de los procesos internos de evaluación y selección de candidatos a cargos de elección popular, conforme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formes sobre el gasto del financiamiento público ordinario recibido para la capacitación, promoción y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resoluciones dictadas por los órga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montos de financiamiento público otorgados mensualmente, en cualquier modalidad, a sus órganos, estatales y municipales, así como los descuentos correspondientes 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l estado de situación financiera y patrimonial; el inventario de los bienes inmuebles de los que sean propietarios, así como los anexos que formen parte integrante de los documen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 información contenida en los documentos que se produzcan en los procesos para suscribir contratos de todo tipo de actos privados, relacionadas con la adquisición, arrendamiento, concesiones y prestación de bienes y servicios, en los que se utilicen recur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contenida en los documentos y expedientes relativos a todo tipo de auditorías concluidas y realizadas, para evaluar el ejercicio presupuestal que les realice el órgano electoral compet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a información contenida en las minutas, acuerdos y actas de las reuniones que se lleven a cabo, para determinar cualquier aplicación del financiamiento público que reciba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 información presupuestal detallada que contenga por lo menos, los datos acerca de los destinatarios, usos, montos, criterios de asignación, mecanismos de evaluación e informes, sobre la aplicación del financiamiento público que reciba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a información de los beneficiarios de los programas aplicados con motivo de su función, cuando se trate de recursos del financiamiento públ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os informes que entreguen al CEEPAC, mismos que detallarán el monto de las asignaciones públicas recibidas, criterios de asignación, formas y tiempos de ejecución, responsables de la recepción y ejecución; así como, de las participaciones, donaciones y financiamiento privado que hayan recibido, en los mismos términos señalados para las asignaciones públicas. Las auditorías y verificaciones de que sean objeto los partidos y agrupaciones políticas, deberán difundirse una vez que hayan concluido los procedimient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os contratos de prestación de servicios que establezcan con personas físicas o morales, cuando se utilicen recur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os contratos, convenios y condiciones generales de trabajo que regulen las relaciones laborales del personal que les presten servicios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resoluciones que emitan sus órganos disciplinarios de cualquier nivel, una vez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os nombres de sus representantes ante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os mecanismos de control y supervisión aplicados a los procesos internos de selec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El listado de fundaciones, asociaciones, centros o institutos de investigación o capacitación o cualquier otro que reciban apoyo económico de los partidos políticos, así como los mont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resoluciones que dicte la autoridad electoral competente respecto de los informes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Además de lo señalado en el artículo 84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servidor público y de la persona física o moral que represente al fideicomitente, al fiduciario y al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dad administrativa responsable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aldo total al cierre del ejercicio fiscal, sin perjuicio de los demás informes que deban presentars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odificaciones que, en su caso, sufran los contratos o decretos de constitución del fideicomiso o del fon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ón de benefici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sas por las que, en su caso, se inicie el proceso de constitución o extinción del fideicomiso o fondo público, especificando, de manera detallada, los recursos financier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autoridades administrativas y jurisdiccionales en materia laboral deberán poner a disposición del público y mantener actualizada y accesible, la siguiente información de los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del registro de los sindicatos, que deberán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úme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e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os integrantes del comité ejecutivo y comisiones que ejerzan funcione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echa de vigencia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úmero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entro de trabajo al qu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ntral a la que pertenezca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omas de n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de asambl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glamentos interior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colectivos, incluyendo el tabulador, convenios y las condiciones generale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os los documentos contenidos en el Expediente de registro sindical y de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os sindicatos que reciban y ejerzan recursos públicos deberán mantener actualizada y accesible, de forma impresa para consulta directa y en los respectivos sitios de Internet, la información aplicable del artículo 84 de esta Ley, la señalada en el artículo anterior y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s y convenios entre sindicatos y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io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ón de so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ón detallada de los recursos públicos económicos, en especie, bienes o donativos que reciban y el informe detallado del ejercicio y destino final de los recursos públicos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Para determinar la información adicional que publicarán todos los sujetos obligados de manera obligatoria, la CEGAIP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os sujetos obligado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el sujeto obligado con base en las funciones, atribuciones y competencias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catálogo de información que el sujeto obligado deberá publicar como obligación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Específicas de las Personas Físicas o Morales que Reciben y Ejercen Recursos Públicos o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CEGAIP, dentro de su respectiva competencia,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correspondientes deberán enviar a la CEGAIP un listado de las personas físicas o morales a los que, por cualquier motivo, asignaron recursos públicos o, en los términos que establezcan las disposiciones aplicables,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el cumplimento de lo señalado en el párrafo anterior, la CEGAIP tomará en cuenta si realiza una función gubernamental, el nivel de financiamiento público, el nivel de regulación e involucramiento gubernamental y si el gobierno participó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Para determinar la información que deberán hacer pública las personas físicas o morales que reciben y ejercen recursos públicos o realizan actos de autoridad, la CEGAIP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as personas físicas o morale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la persona física o moral en la medida en que reciban y ejerzan recursos o realicen actos de autoridad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obligaciones de transparencia que deben cumplir y los plaz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rific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s determinaciones que emita la CEGAIP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 CEGAIP vigilará que las obligaciones de transparencia que publiquen los sujetos obligados cumplan con lo dispuesto en los artículos 84 a 96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s acciones de vigilancia a que se refiere este Capítulo, se realizarán a través de la verificación virtual. Esta vigilancia surgirá de los resultados de la verificación que se lleve a cabo de manera oficiosa por la CEGAIP al portal de Internet de los sujetos obligados o de la Plataforma Nacional, ya sea de forma aleatoria o muestral y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 verificación tendrá por objeto revisar y constatar el debido cumplimiento a las obligaciones de transparencia en términos de lo previsto en los artículos 84 a 96 de esta Ley, según corresponda a cada sujeto oblig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verificación que realice la CEGAIP,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tar que la información esté completa, publicada y actualizada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deberá informar al organismo garante sobre el cumplimento de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EGAIP verificará el cumplimiento a la resolución una vez transcurrido el plazo y si consideran que se dio cumplimiento los requerimientos del dictamen, se emitirá un acuerdo de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EGAIP podrá expedir lineamientos, criterios e interpretaciones al momento de realizar las verificaciones para el cumplimiento de las obligaciones de transparencia, no contemplada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podrá solicitar los informes complementarios al sujeto obligado que requiera para allegarse de los elementos de juicio que considere necesarios para llevar a cabo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EGAIP considere que existe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CEGAIP considere que subsiste el incumplimiento total o parcial de la resolución, en un plazo no mayor a cinco días, se informará al Pleno para que, en su caso, imponga las medidas de apremio o sanciones,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nuncia por Incumplimiento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Cualquier persona podrá denunciar ante la CEGAIP la falta de publicación de las obligaciones de transparencia previstas en los artículos 84 a 96 de esta Ley y demás disposiciones aplicables,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l procedimiento de la denuncia se integra por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 la denuncia ant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ud por parte de la CEGAIP de un informe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ución de la d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ción de la resolu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denuncia por incumplimiento a las obligaciones de transparencia deberá cumplir, al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ujeto obligad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clara y precisa d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nunciante podrá adjuntar los medios de prueba que estime necesarios para respaldar 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denuncia podrá presentarse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rreo electrónico, dirigido a la dirección electrónica que al efecto se establez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crito, presentado físicamente, ante la Unidad de Transpar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 CEGAIP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 CEGAIP en el ámbito de su competencia debe resolver sobre la admisión de la denuncia, dentro de los tres días siguientes a su recepción y notificar al sujeto obligado la denuncia dentro de los tres días siguientes a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sujeto obligado debe enviar a la CEGAIP, un informe con justificación respecto de los hechos o motivos de la denuncia dentro de los tres días siguientes a la notifica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en el ámbito de su competencia, puede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formes complementarios, el sujeto obligado deberá responder a los mismos, en el término de tres días siguientes a la no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CEGAIP, en el ámbito de su competencia debe resolver la denuncia, dentro de los veinte días siguientes al término del plazo en que el sujeto obligado debe presentar su informe o, en su caso, los informe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be ser fundada y motivada e invariablemente debe pronunciarse sobre el cumplimiento de la publicación de la información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 CEGAIP, en el ámbito de sus competencias, debe notificar la resolución al denunciante y al sujeto obligado, dentro de los tres día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emita la CEGAIP, en lo que se refiere a este Capítulo, son vinculatorias, definitivas e inatacables para los sujetos obligados. El particular podrá impugnar la resolución por la vía del juicio de amparo que correspon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jeto obligado deberá cumplir con la resolución en un plazo de quince días, a partir del día siguiente al en que se le notifiqu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Transcurrido el plazo señalado en el artículo anterior, el sujeto obligado deberá informar a la CEGAIP sobre el cumplimento de la resolución, a más tardar el siguiente día há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verificará el cumplimiento a la resolución; si considera que se dio cumplimiento a la resolución, se emitirá un acuerdo de cumplimiento y se ordenará el cierre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EGAIP considere que existe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n caso de que la CEGAIP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 de la Clasificación y Des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s figuras jurídicas de excepción al derecho de acceso a la información pública, son las de información reservada, e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de reserva o confidencialidad previstos en las leyes deberán ser acordes con las bases, principios y disposiciones establecidos en esta Ley y, en ningún caso, podrán contraven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Áreas de los sujetos obligados serán los responsables de clasificar la información, de conformidad con lo dispuesto 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Documentos clasificados como reservados serán público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tingan las causas que dieron origen a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ire el plazo d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resolución de una autoridad competente que determine que existe una causa de interés público que prevalece sobre la reserva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té de Transparencia considere pertinente la desclasificación, de conformidad con lo señalad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lasificada como reservada, según el artículo 129 de esta Ley, podrá permanecer con tal carácter hasta por un periodo de cinco años. El periodo de reserva correrá a partir de la fecha en que se clasifica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de Transparencia respectivo deberá hacer la solicitud correspondiente a la CEGAIP, debidamente fundada y motivada, aplicando la prueba de daño y señalando el plazo de reserva, por lo menos con tres meses de anticipación al vencimiento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Cada Área del sujeto obligado elaborará un índice de los Expedientes clasificados como reservados, por Área responsable de la información y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índice será considerad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n los casos en que se niegue el acceso a la información, por actualizarse alguno de los supuestos de clasificación, el Comité de Transparencia deberá confirmar, modificar o revocar l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quella información que actualice los supuestos de clasificación, deberá señalarse el plazo al que estará sujeto la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n la aplicación de la prueba de daño, el sujeto obligado deberá justific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vulgación de la información representa un riesgo real, demostrable e identificable de perjuicio significativo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iesgo de perjuicio que supondría la divulgación supera el interés público general de que se difu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mitación se adecua al principio de proporcionalidad y representa el medio menos restrictivo disponible para evitar 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os sujetos obligados deberán aplicar, de manera restrictiva y limitada, las excepciones al derecho de acceso a la información prevista en el presente Título y deberán acreditar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justificar toda negativa de acceso a la información, por actualizarse cualquiera de los supuestos de reserva previstos, corresponderá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 clasificación de la información se llevará a cabo en el momento e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reciba una solicitud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e mediante resolución de autoridad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generen versiones públicas para dar cumplimiento a las obligaciones de transparenci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os Documentos clasificados parcial o totalmente deberán llevar una leyenda que indique tal carácter, la fecha de la clasificación, el fundamento legal y, en su caso, 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n clasificar Documentos antes de que se gener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 información reservada se realizará conforme a un análisis caso por caso, mediante la aplicación de l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lineamientos generales que emita el Sistema Nacional en materia de clasificación de la información reservada y confidencial y, para la elaboración de versiones públicas, serán de observancia obligatoria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os documentos clasificados serán debidamente custodiados y conservados, conforme a las disposiciones legales aplicables y, en su caso, a los lineamientos que expid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a información contenida en las obligaciones de transparencia no podrá omitirse en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no podrá negar el acceso a la información clasificada de un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Se considerará reservada aquélla información que conforme a los procedimientos previstos en esta Ley, determinen los comités de transparencia de cada sujeto obligado mediante el acuer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acuerdo que clasifique la información como reservada deberá contener,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uente y el archivo donde se encuentr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undamentación y motivación del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cumento, la parte o las partes de los mismos, que se reser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lazo por el que se reserv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ignación de la autoridad responsable de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úmero de identificación del acuer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plicación de la prueba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echa del acuerdo de clas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rúbrica de los miembros 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Como información reservada podrá clasificarse aquella cuy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meta la seguridad pública y cuente con un propósito genuino y un efecto demost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eda menoscabar la conducción de las negociaciones y rela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eda poner en riesgo la vida, seguridad o salud de una person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ruya las actividades de verificación, inspección y auditoría relativas al cumplimiento de las leyes o afecte la recaud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struya la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struya los procedimientos para fincar responsabilidad a los Servidores Públicos, en tanto no se haya dictado l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fecte los derech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ulnere la conducción de los Expedientes judiciales o de los procedimientos administrativos seguidos en forma de juicio, en tanto no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 encuentre contenida dentro de las investigaciones de hechos que la ley señale como delitos y se tramiten ante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s causales de reserva previstas en el artículo anterior se deberán fundar y motivar, a través de la aplicación de la prueba de daño a la que se hace referencia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No podrá invocarse el carácter de reserv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violaciones graves de derechos humanos o delitos de lesa humanida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cionada con actos de corrupción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 unidad administrativa responsable de archivar y resguardar la información clasificada como reservada, la mantendrá restringida por el plazo por el que se reserv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Cuando los sujetos obligados soliciten autorización a la CEGAIP para ampliar el tiempo de reserva, deberán actualizar el acuerdo al que se refiere el artículo 128, así como los argumentos señalados en el artículo 129, amb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Cuando a juicio de la CEGAIP se determine que debe ser accesible al público la información reservada, no obstante que no se hubiese cumplido el plazo establecido, la autoridad responsable estará obligada a entregarla a quien la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Del conocimiento público de documentos e información clasificada como reservada, sólo serán responsables los servidores públicos, de acuerdo con lo dispuesto en la presente Ley y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as unidades de transparencia integrarán un catálogo de los expedientes que contengan información clasificada como reservada, que deberán actualizar mensualmente. En el catálogo deberá constar la fecha en que fue realizado el acto de clasificación, la autoridad responsable, el plazo de reserva, la motivación y fundamentación legal y, cuando sea necesario, las partes de los documentos que se clasifican como reservados. El catálogo deberá estar a disposición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os titulares de los sujetos obligados tomarán las medidas necesarias para que la administración, archivo y resguardo de la información reservada, se realice conforme a lo dispuesto por esta Ley. La CEGAIP podrá tener acceso en cualquier momento a la información reservad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olver sobre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sobre la desclasificación, antes del fin d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zar la ampliación d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el acceso a quienes hubiesen solicitado la información que hubiere cumplido el periodo de reser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olver sobre las denuncias por incumplimiento que le sean presentada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Se considera información confidencial la que contiene datos personales concernientes a una person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 no estará sujeta a temporalidad alguna y sólo podrán tener acceso a ella los titulares de la misma, sus representantes y los Servidores Públicos facult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información confidencial aquella que presenten los particulares a los sujetos obligados, siempre que tengan el derecho a ello, de conformidad con lo dispuesto por las leyes o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os sujetos obligados que se constituyan como contribuyentes o como autoridades en materia tributaria, no podrán clasificar la información relativa al ejercicio de recursos públicos como secre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Para que los sujetos obligados puedan permitir el acceso a información confidencial requieren obtener el consentimiento de los particulares titulare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l titular de la información confidenci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se encuentre en registros públicos o fuentes de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ey tenga el carácter de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una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azones de salubridad general, o para proteger los derechos de terceros, se requiera su public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fracción IV del presente artículo, la CEGAIP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JULIO DE 202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olicitude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JULIO DE 2023)</w:t>
      </w:r>
    </w:p>
    <w:p>
      <w:pPr>
        <w:pStyle w:val="Estilo"/>
        <w:rPr>
          <w:rFonts w:ascii="Montserrat" w:hAnsi="Montserrat" w:cs="Montserrat"/>
        </w:rPr>
      </w:pPr>
      <w:r>
        <w:rPr>
          <w:rFonts w:cs="Montserrat" w:ascii="Montserrat" w:hAnsi="Montserrat"/>
        </w:rPr>
        <w:t>ARTÍCULO 146. La solicitud de información debe hacerse de manera respetuosa y no se podrán exigir mayores requisitos qu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en su caso, los datos generales de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o medi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dato que facilite su búsqueda y eventual loc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el solicitante señalará el formato accesible o la lengua indígena, sin tener que acreditar su origen étnico, en la que se requiera la información de acuerdo a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las fracciones I y IV será proporcionada por el solicitante de manera opcional y, en ningún caso, podrá ser un requisito indispensable para la procedenci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os términos de todas las notificaciones previstas en esta Ley, empezarán a correr al día siguiente al que se pract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lazos fijados por esta Ley sean en días, éstos se entenderán como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facilitará su copia simple o certificada, así como su reproducción por cualquier medio disponible en las instalaciones del sujeto obligado o que, en su caso, aport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requerimiento interrumpirá el plazo de respuesta establecido en el artículo 15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ormación solicitada consista en bases de datos se deberá privilegiar la entrega de la misma en Form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a respuesta a la solicitud deberá ser notificada al interesado en el menor tiempo posible, que no podrá exceder de diez días, contados a partir del día siguiente a la presentació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se deberá fundar y motivar la necesidad de ofrecer otr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os sujetos obligados establecerán la forma y términos en que darán trámite interno a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dichos plazos, los sujetos obligados darán por concluida la solicitud y procederán, de ser el caso, a la destrucción del material en el que se reproduj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n caso de que los sujetos obligados consideren que los documentos o la información deba ser clasificad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Área deberá remitir la solicitud, así como un escrito en el que funde y motive la clasificación al Comité de Transparencia, mismo que deberá resolve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r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dificar la clasificación y otorgar total o parcialmente el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la clasificación y conceder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podrá tener acceso a la información que esté en poder del Área correspondiente, de la cual se haya solicita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Comité de Transparencia será notificada al interesado en el plazo de respuesta a la solicitud que establece el artículo 15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Cuando la información no se encuentre en los archivos del sujeto obligado,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á al órgano interno de control o equivalente del sujeto obligado quien,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as personas físicas y morales que reciban y ejerzan recursos públicos o realicen actos de autoridad, serán responsables del cumplimiento de los plazos y términos para otorgar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Contra los actos o resoluciones que de cualquier forma no satisfagan las solicitudes de información, sólo procede el recurso de revisión que se interpondrá conforme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de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En caso de existir costos para obtener la información, deberán cubrirse de manera previa a la entrega y no podrán ser superiores a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os materiales utilizados en la reproduc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de enví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de la certificación de los Document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reproducción en medios magnéticos, si el solicitante aporta el medio en el que será almacenada la información, la reproducción será totalmente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llevarán a cabo la reproducción y/o envío de la información solicitada, previo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falta de respuesta a una solicitud en el plazo previsto y en caso de que proceda el acceso, los costos de reproducción y envío correrán a cargo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DE IMPUGNACIÓN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visión ant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l solicitante podrá interponer, por sí mismo o a través de su representante, de manera directa o por medios electrónicos, recurso de revisión ante la CEGAIP o ante la Unidad de Transparencia que haya conocido de la solicitud dentro de los quince días siguientes a la fecha de la notificación de la respuesta, o del vencimiento del plazo par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ante la Unidad de Transparencia, ésta deberá remitir el recurso de revisión a la CEGAIP a más tardar al día siguiente de haberl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El recurso de revisión procederá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incompetenci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trega de información in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ntrega de información que no corresponda con l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respuesta a una solicitud de acceso a la información dentro de los plaz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tificación, entrega o puesta a disposición de información en una modalidad o formato distinto 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ntrega o puesta a disposición de información en un formato incomprensible y/o no accesible para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stos o tiempos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negativa a permitir la consulta direct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alta, deficiencia o insuficiencia de la fundamentación y/o motivación en la respue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orientación a un trámite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a un recurso de revisión que proceda por las causales señaladas en las fracciones III, VI, VIII, IX, X y XI es susceptible de ser impugnada de nueva cuenta, mediante recurso de revisión, ant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jeto obligado ante la cual se presentó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solicitante que recurre o de su representante y, en su caso, del tercero interesado, así como la dirección o medio que señale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folio de respuesta de la solicitu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fue notificada la respuesta al solicitante o tuvo conocimiento del acto reclamad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o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azones o motivos de agrav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respuesta que se impugna y, en su caso, de la notificación correspondiente, salvo en el caso de respuest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anexar las pruebas y demás elementos que considere procedentes someter a juici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rá necesario que el particular ratifique el recurso de revisión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Si el escrito de interposición del recurso no cumple con alguno de los requisitos establecidos en el artículo anterior y la CEGAIP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22)</w:t>
      </w:r>
    </w:p>
    <w:p>
      <w:pPr>
        <w:pStyle w:val="Estilo"/>
        <w:rPr>
          <w:rFonts w:ascii="Montserrat" w:hAnsi="Montserrat" w:cs="Montserrat"/>
        </w:rPr>
      </w:pPr>
      <w:r>
        <w:rPr>
          <w:rFonts w:cs="Montserrat" w:ascii="Montserrat" w:hAnsi="Montserrat"/>
        </w:rPr>
        <w:t>La prevención tendrá el efecto de interrumpir el plazo que tienen la CEGAIP para resolver el recurso, por lo que comenzará a computarse en los términos establecido (sic) en el artículo 169 BI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por el nombre que proporcion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DICIEMBRE DE 2022)</w:t>
      </w:r>
    </w:p>
    <w:p>
      <w:pPr>
        <w:pStyle w:val="Estilo"/>
        <w:rPr>
          <w:rFonts w:ascii="Montserrat" w:hAnsi="Montserrat" w:cs="Montserrat"/>
        </w:rPr>
      </w:pPr>
      <w:r>
        <w:rPr>
          <w:rFonts w:cs="Montserrat" w:ascii="Montserrat" w:hAnsi="Montserrat"/>
        </w:rPr>
        <w:t>ARTÍCULO 169 BIS. Si el escrito de interposición del recurso de revisión cumple con los requisitos del artículo 168 de esta Ley, la CEGAIP deberá dictar el acuerdo de admisión del recurso, dentro de los tres días siguientes al de la fecha en que lo haya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haber procedido en los términos del artículo 169 de esta Ley, la CEGAIP deberá dictar el acuerdo de admisión del recurso, dentro de los tres días siguientes al de la fecha en que se haya desahogado la pre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 CEGAIP, al resolver el recurso de revisión, deberá aplicar una prueba de interés público con base en elementos de idoneidad, necesidad y proporcionalidad, cuando exista una coli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oneidad: La legitimidad del derecho adoptado como preferente, que sea el adecuado para el logro de un fin constitucionalmente válido o apto para conseguir el fin pre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cesidad: La falta de un medio alternativo menos lesivo a la apertura de la información, para satisfacer el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lidad: El equilibrio entre perjuicio y beneficio a favor del interés público, a fin de que la decisión tomada represente un beneficio mayor al perjuicio que podría caus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CEGAIP resolverá el recurso de revisió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uesto el recurso de revisión, el Presidente de la CEGAIP lo turnará al Comisionado ponente que corresponda, quien deberá proceder a su análisis para que decrete su admisión o su des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tido el recurso de revisión, el Comisionado ponente deberá integrar un Expediente y ponerlo a disposición de las partes, para que, en un plazo máximo de siete días, manifiesten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ntro del plazo mencionado en la fracción II del presente artículo, las partes podrán ofrecer todo tipo de pruebas o alegatos excepto la confesional por parte de los sujetos obligados y aquéllas que sean contrarias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sionado ponente podrá determinar la celebración de audiencias con las partes durante la sustancia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luido el plazo señalado en la fracción II del presente artículo, el Comisionado ponente procederá a decretar el cierre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EGAIP no estará obligada a atender la información remitida por el sujeto obligado una vez decretado el cierre de instru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retado el cierre de instrucción, el Expediente pasará a resolución, en un plazo que no podrá exceder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s resoluciones de la CEGAIP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o sobrese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respuesta del sujeto oblig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la respuest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establecerán, en su caso, los plazos y términos para su cumplimiento y los procedimientos para asegurar su ejecución, los cuales no podrán exceder de diez días para la entrega de información. Excepcionalmente, la CEGAIP, previa fundamentación y motivación, podrá ampliar estos plazos cuando el asunt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n las resoluciones la CEGAIP podrán señalarle a los sujetos obligados que la información que deben proporcionar sea considerada como obligación de transparencia de conformidad con el Capítulo II del Título Cuarto, denominado “De las obligaciones de transparencia comunes” en la presente Ley, atendiendo a la relevancia de la información, la incidencia de las solicitudes sobre la misma y el sentido reiterativ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a CEGAIP deberá notificar a las partes y publicar las resoluciones, a más tardar, al tercer día siguiente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17)</w:t>
      </w:r>
    </w:p>
    <w:p>
      <w:pPr>
        <w:pStyle w:val="Estilo"/>
        <w:rPr>
          <w:rFonts w:ascii="Montserrat" w:hAnsi="Montserrat" w:cs="Montserrat"/>
        </w:rPr>
      </w:pPr>
      <w:r>
        <w:rPr>
          <w:rFonts w:cs="Montserrat" w:ascii="Montserrat" w:hAnsi="Montserrat"/>
        </w:rPr>
        <w:t>Los sujetos obligados deberán informar a la CEGAIP el cumplimiento de sus resoluciones en un plazo no mayor a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Cuando la CEGAIP determine durante la sustanciación del recurso de revisión que pudo haberse incurrido en una probable responsabilidad por el incumplimiento a las obligaciones previstas en esta Ley y las demás disposiciones aplicables en la materia, deberán hacerlo de conocimiento del órgano interno de control o de la instancia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El recurso será desechado por improced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extemporáneo por haber transcurrido el plazo establecido en el artículo 16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é tramitando ante el Poder Judicial algún recurso o medio de defensa interpuesto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sté tramitando ante la CEGAIP algún recurso de revisión por el mismo quejoso en los mismo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actualice alguno de los supuestos previstos en el artículo 16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 haya desahogado la prevención en los términos establecidos en el artículo 168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impugne la vera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trate de una consul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currente amplíe su solicitud en el recurso de revisión,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El recurso será sobreseído, en todo o en parte, cuando, una vez admitido, se actualic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responsable del acto lo modifique o revoque de tal manera que el recurso de revisión quede sin mater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do el recurso de revisión, aparezca alguna causal de improcedencia en los términos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as resoluciones de la CEGAIP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Tratándose de las resoluciones a los recursos de revisión de la CEGAIP, los particulares podrán optar por acudir ante el Instituto o el Poder Judicial de la Federación, en los términos establecido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mplimiento de las Resolucion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os sujetos obligados, a través de la Unidad de Transparencia, darán estricto cumplimiento a las resoluciones de la CEGAIP y deberán informar a estos sobr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considerando las circunstancias especiales del caso, los sujetos obligados podrán solicitar a la CEGAIP, de manera fundada y motivada, una ampliación del plazo para el cumpli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solicitud deberá presentarse, a más tardar, dentro de los primeros tres días del plazo otorgado para el cumplimiento, a efecto de que la CEGAIP resuelva sobre la procedencia de la mism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Transcurrido el plazo señalado en el artículo anterior, el sujeto obligado deberá informar a la CEGAIP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CEGAIP, deberá expresar las causas específicas por las cuales así lo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a CEGAIP deberá pronunciarse, en un plazo no mayor a cinco días, sobre todas las causas que el recurrente manifieste así como del resultado de la verificación realizada. Si la CEGAIP considera que se dio cumplimiento a la resolución, emitirá un acuerdo de cumplimiento y se ordenará el archivo del Expediente.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á un acuerd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ificará al superior jerárquico del responsable de dar cumplimiento, para el efecto de que, en un plazo no mayor a cinco días, se dé cumplimiento a la res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á las medidas de apremio o sanciones, según corresponda, que deberán imponerse o las acciones procedentes que deberán aplicarse, de conformidad con lo señalado en el sigui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iterios de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Una vez que hayan causado ejecutoria las resoluciones dictadas en los recursos que se sometan a su competencia, la CEGAIP podrá adoptar los criterios de interpretación que estime pertinentes y que deriven de lo resuelto en dicho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podrá emitir criterios de carácter orientador, que se establecerán por reiteración al resolver tres casos análogos de manera consecutiva en el mismo sentido, por mayoría del Pleno, derivados de resoluciones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podrá utilizar los criterios de interpretación que para tal efecto y con carácter orientador emita el Instituto, conforme a las bases establecidas en el capítulo VII del Título Octavo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os criterios se compondrán de un rubro, un texto y el precedente o precedentes que, en su caso, hayan originado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riterio que emita la CEGAIP deberá contener una clave de control para su debida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APREMIO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 CEGAIP revisará de oficio, que los sujetos obligados publiquen o actualicen en tiempo y forma, las obligaciones de transparencia que establece la presente Ley, y requerirá en su caso, a los sujetos que así lo ameriten, para que den debido cumplimiento, si no lo hacen, procederá a aplicar las sanciones que se establecen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DEROGADO, P.O. 12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DICIEMBRE DE 2022)</w:t>
      </w:r>
    </w:p>
    <w:p>
      <w:pPr>
        <w:pStyle w:val="Estilo"/>
        <w:rPr>
          <w:rFonts w:ascii="Montserrat" w:hAnsi="Montserrat" w:cs="Montserrat"/>
        </w:rPr>
      </w:pPr>
      <w:r>
        <w:rPr>
          <w:rFonts w:cs="Montserrat" w:ascii="Montserrat" w:hAnsi="Montserrat"/>
        </w:rPr>
        <w:t>ARTÍCULO 190. La CEGAIP, en el ámbito de su competencia, podrá imponer indistintamente al servidor público encargado de cumplir con la resolución, o a los miembros de los sindicatos, partidos políticos, candidatas y candidatos independientes, o a la persona física o moral responsable,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o priv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ciento cincuenta hasta mil quinientas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os sujetos obligados será difundido en el portal de obligaciones de transparencia de la CEGAIP y considerados en las evaluaciones que realice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cumplimiento de las determinaciones de la CEGAIP implique la presunta comisión de un delito o una de las conductas señaladas en el artículo 197 de esta Ley, ésta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apremio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DICIEMBRE DE 2022)</w:t>
      </w:r>
    </w:p>
    <w:p>
      <w:pPr>
        <w:pStyle w:val="Estilo"/>
        <w:rPr>
          <w:rFonts w:ascii="Montserrat" w:hAnsi="Montserrat" w:cs="Montserrat"/>
        </w:rPr>
      </w:pPr>
      <w:r>
        <w:rPr>
          <w:rFonts w:cs="Montserrat" w:ascii="Montserrat" w:hAnsi="Montserrat"/>
        </w:rPr>
        <w:t>ARTÍCULO 190 Bis. Para calificar las medidas de apremio establecidas en el presente Capítulo, la CEGAIP deberá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falta del sujeto obligado, determinada por elementos tales como el daño causado; los indicios de intencionalidad; la duración del incumplimiento de las determinaciones de la CEGAIP y la afectación a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la CEGAIP podrá imponer una multa equivalente hasta el doble de la que se hubiera determinado por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se considerará reincidente, al que habiendo incurrido en infracción por incumplimiento de alguna de las obligaciones a que se refiere el artículo 197 del presente ordenamiento y por la cual haya sido sancionado, incurra nuevamente en una o varias conductas que infrinjan dicho precep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Las medidas de apremio deberán aplicarse e implementarse en un plazo máximo de quince días, contados a partir de que sea notificada la medida de apremio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La CEGAIP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a la CEGAIP para requerir aquella documentación que se considere indispensable para tal efecto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ARTÍCULO 193. Será supletorio a los mecanismos de notificación y ejecución de medidas de apremio, lo dispuesto en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in que se haya dado cumplimiento, se determin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Las medidas de apremio a que se refiere el presente Capítulo, deberán ser impuestas y ejecutadas por la CEGAIP o con el apoyo de la autoridad competente, de conformidad con los procedimient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Las multas que fije la CEGAIP tendrán el carácter de créditos fiscales, y las remitirá al Instituto de Fiscalización Superior del Estado, para que las haga efectivas conforme a las disposiciones legales aplicables; debiendo publicar mensualmente las sanciones impuestas a los servidores públic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En contra de la imposición de multas derivadas de la ejecución de medidas de apremio, procede el juicio de nulidad ante el Tribunal Estatal de Justicia Administrativa, y es independiente del procedimiento sancionador que en su caso se implemente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Son causas de sanción por incumplimiento de las obligaciones establecidas en la materia de la presente Ley, las siguientes condu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respuesta a las solicitudes de información en los plazos señalados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documentar con dolo o negligencia, el ejercicio de sus facultades, competencias,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lasificar como reservada, con dolo o negligencia, la información sin que se cumplan las características señaladas en la presente Ley. La sanción procederá cuando exista una resolución previa del organismo garante,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 atender los requerimientos establecidos en la presente Ley, emitidos por los Organismos garant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acatar las resoluciones emitidas por los Organismos garantes,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Las multas que fije la CEGAIP tendrán el carácter de créditos fiscales, y las remitirá al Instituto de Fiscalización Superior del Estado, para que las haga efectivas conforme a las disposiciones legales aplicables; debiendo publicar mensualmente las sanciones impuestas a los servidores públic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NIO DE 2020)</w:t>
      </w:r>
    </w:p>
    <w:p>
      <w:pPr>
        <w:pStyle w:val="Estilo"/>
        <w:rPr>
          <w:rFonts w:ascii="Montserrat" w:hAnsi="Montserrat" w:cs="Montserrat"/>
        </w:rPr>
      </w:pPr>
      <w:r>
        <w:rPr>
          <w:rFonts w:cs="Montserrat" w:ascii="Montserrat" w:hAnsi="Montserrat"/>
        </w:rPr>
        <w:t>Tratándose de servidores públicos, la CEGAIP impondrá las multas en los términos del artículo 21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Las conductas a que se refiere el artículo anterior serán sancionadas por la CEGAIP, según corresponda y, en su caso, conforme a su competencia darán vista a la autoridad competente para que imponga o ejecut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s responsabilidades que resulten de los procedimientos administrativos correspondientes derivados de la violación a lo dispuesto por el artículo 197 de esta Ley, son independientes de las del orden civil, penal o de cualquier otro tipo que se puedan derivar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la CEGAIP deberá denunciar ante las autoridades competentes cualquier acto u omisión violatoria de la Ley General o de esta Ley y aportar las pruebas que consideren pertinent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200. Ante incumplimientos en materia de transparencia y acceso a la información por parte de los partidos políticos, así como de candidatas y candidatos independientes, la CEGAIP dará vista, según corresponda, al Consejo Estatal Electoral y de Participación Ciudadana, para que resuelvan lo conducente, sin perjuicio de las sanciones establecidas para los partidos polític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bables infracciones relacionadas con fideicomisos o fondos públicos, sindicatos o personas físicas o morales que reciban y ejerzan recursos públicos o realicen actos de autoridad, la CEGAIP deberá dar vista al órgano interno de control del sujeto obligado relacionado con éstos, cuando sean Servidores Públicos, con el fin de que instrumenten los procedimientos administrativ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En aquellos casos en que el presunto infractor tenga la calidad de Servidor Público, la CEGAIP deberá remitir a la autoridad competente, junto con la denuncia correspondiente, un expediente en que se contengan todos los elementos que sustenten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conozca del asunto deberá informar de la conclusión del procedimiento y en su caso, de la ejecución de la sanción a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A efecto de sustanciar el procedimiento citado en el artículo que antecede, la CEGAIP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nuncia y el expediente deberán remitirse a la contraloría, órgano interno de control o equivalente dentro de los quince días siguientes a partir de que el Instituto tenga conocimien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Cuando se trate de presuntos infractores de sujetos obligados que no cuenten con la calidad de Servidor Público, la CEGAIP, será la autoridad facultada para conocer y desahogar el procedimiento sancionatorio conforme a la Ley General y esta Ley; y deberá llevar a cabo las acciones conducentes para la imposición y ejecución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as personas físicas o morales que reciban y ejerzan recursos públicos estatales y municipales o ejerzan actos de autoridad deberán proporcionar la información que permita al sujeto obligado que corresponda, cumplir con sus obligaciones de transparencia y para atender las solicitudes de acces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Sancion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205. Las infracciones a lo previsto en la Ley General y la presente Ley, por parte de sujetos obligados que no cuenten con la calidad de servidor público ni sean partidos políticos o, candidatas o candidatos independientes, serán sancionadas por la CEGAIP de conformidad con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 motivo del desahogo de una verificación que realice la CEGAIP,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El procedimiento a que se refiere el artículo anterior dará comienzo con la notificación que efectúe la CEGAIP al presunto infractor en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notificación deberá describirlos (sic) hechos e imputaciones que motivaron el inicio del procedimiento y le otorgarán un término de quince días para que rinda pruebas y manifieste por escrito lo que a su derecho convenga. En caso de no hacerlo, la CEGAIP, de inmediato, resolverá con los elementos de convicción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nalizadas las pruebas y demás elementos de convicción, la CEGAIP,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ausa justificada por acuerdo indelegable del Pleno de la CEGAIP, podrá ampliar por una sola vez y hasta por un periodo igual el plaz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En contra de la resolución al procedimiento sancionatorio procede el juicio de nulidad ante el Tribunal Estatal de Justicia Administrativa, sólo para los efectos de lo resuelto y las sanciones impuestas en el procedimiento sancionatorio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que las resoluciones de los recursos de revisión de la CEGAIP son vinculatorias, definitivas e inatacables para los sujetos obligados y su cumplimiento es independiente del procedimiento descri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s notificaciones personales surtirán sus efectos el día en que hubieren sido realizadas. Los plazos empezarán a correr a partir del día siguiente a aquel en que haya surtido efectos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a resolución que emita la CEGAIP deberá estar fundada y motivada, conteniendo como mínimo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echa en que se tuvo conocimien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nálisis y argumentos de la totalidad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terminación sobre la existencia o no de elementos constitutivos de responsa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caso, la sanción impuesta y el mecanismo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ARTÍCULO 210. Será supletorio a este procedimiento sancionador lo dispuesto en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as multas que imponga la CEGAIP serán ejecutadas por el Procurador Fiscal del Estado, a través de los procedimientos y disposiciones aplicables por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por Infracciones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Las infracciones a lo previsto en la presente Ley por parte de sujetos obligados que no cuenten con la calidad de servidor público, serán sancionada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ercibimiento, por única ocasión, para que el sujeto obligado cumpla su obligación de manera inmediata, en los términos previstos en esta Ley, tratándose de los supuestos previstos en las fracciones I, III, V, VI y X del artículo 19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vez hecho el apercibimiento no se cumple de manera inmediata con la obligación, en los términos previstos en esta Ley, tratándose de los supuestos mencionados en esta fracción, se aplicará multa de ciento cincuenta a doscientos cincuenta días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doscientos cincuenta a ochocientos unidades de medidas y actualización vigente en el área geográfica de que se trate, en los casos previstos en las fracciones II y IV del artículo 197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ochocientos a mil quinientos unidades de medidas y actualización vigente, en los casos previstos en las fracciones VII, VIII, IX, XI, XII, XIII, XIV y XV del artículo 19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multa adicional de hasta cincuenta unidades de medidas y actualización, por día, a quien persista en las infracciones citadas en los incis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En caso de que el incumplimiento de las determinaciones de la CEGAIP implique la presunta comisión de un delito, ésta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22)</w:t>
      </w:r>
    </w:p>
    <w:p>
      <w:pPr>
        <w:pStyle w:val="Estilo"/>
        <w:rPr>
          <w:rFonts w:ascii="Montserrat" w:hAnsi="Montserrat" w:cs="Montserrat"/>
        </w:rPr>
      </w:pPr>
      <w:r>
        <w:rPr>
          <w:rFonts w:cs="Montserrat" w:ascii="Montserrat" w:hAnsi="Montserrat"/>
        </w:rPr>
        <w:t>ARTÍCULO 214. Para determinar el monto de las multas y calificar las sanciones establecidas en el Capítulo III del Título Octavo de esta Ley, la CEGAIP deberá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falta del sujeto obligado, determinada por elementos tales como el daño causado; los indicios de intencionalidad; la duración del incumplimiento de las determinaciones del Instituto y la afectación a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dición económic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ci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caso, el cumplimiento espontáneo de las obligaciones que dieron origen al procedimiento sancionatorio, el cual podrá considerarse como atenuante de la sanción a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Con independencia del carácter de los presuntos infractores, las facultades de la CEGAIP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 este Ordenamiento, se abroga la Ley de Transparencia y Acceso a la Información Pública del Estado de San Luis Potosí, publicada en edición extraordinaria del Periódico Oficial del Estado el 18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 derogada cualquier disposición que contravenga los principios, bases, procedimientos y derechos recono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misión Estatal de Garantía de Acceso a la Información Pública del Estado de San Luis Potosí, deberá expedir su reglamento acorde con los principios de la Ley General de Transparencia y Acceso a la Información Pública, y a la Ley de Transparencia y Acceso a la Información Pública del Estado de San Luis Potosí, en el plazo de ciento ochenta días naturales a partir de la fecha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EGAIP expedirá los lineamientos necesarios para el ejercicio de sus atribuciones, de conformidad con lo previsto en la presente Ley, dentro de los ciento ochenta día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titular del órgano de control interno tendrá la obligación de verificar que se cumpla en el plazo establecido lo señalado en los transitorios, CUARTO, y QUI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sujetos obligados se incorporarán a la Plataforma Nacional de Transparencia, en los términos que establezcan los lineamientos que para tal efecto emita el Sistema Nacional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ntren en vigor los lineamientos que se refieren en el párrafo anterior, los sujetos obligados deberán mantener y actualizar en sus respectivas páginas de internet, la información conforme a lo dispuesto en la Ley de Transparencia y Acceso a la Información Pública del Estado de San Luis Potosí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información que hasta la fecha de entrada en vigor de la presente Ley obra en los sistemas electrónicos de los sujetos obligados, formará parte de la Plataforma Nacional de Transparencia, conforme a los lineamientos que, para el efecto, emita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n tanto no se expida la ley general en materia de datos personales en posesión de sujetos obligados, y la correspondiente en materia de archivos, permanecerá vigente la normatividad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Contralor Interno de la CEGAIP será electo por el Congreso, a más tardar ciento ochenta días después de entrar en vigor esta Ley. El primer titular de la Contraloría Interna durará en su encargo hasta el 30 de octubre de 2017. A partir del año 2017, los titulares de la Contraloría Interna durarán en su encargo cuatro años, de acuerdo a lo estipulado en el artículo 4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Ejecutivo del Estado podrá incluir, en un plazo no mayor a noventa días, y previo convenio administrativo, por conducto de la dependencia que lleve la relación con los municipios, en el servidor correspondiente, la información de transparencia de aquellos municipios que no cuentan con servicio de internet o que así lo dese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Consejo Consultivo de la CEGAIP será electo por el Congreso, a más tardar un año después de entrar en vig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comisionados que hoy integran la CEGAIP se mantendrán por los periodos para los que fueron electos y la comisión se renovará de manera escalonada, conforme a la secuencia con que han sido nombrados, a partir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2016)</w:t>
      </w:r>
    </w:p>
    <w:p>
      <w:pPr>
        <w:pStyle w:val="Estilo"/>
        <w:rPr>
          <w:rFonts w:ascii="Montserrat" w:hAnsi="Montserrat" w:cs="Montserrat"/>
        </w:rPr>
      </w:pPr>
      <w:r>
        <w:rPr>
          <w:rFonts w:cs="Montserrat" w:ascii="Montserrat" w:hAnsi="Montserrat"/>
        </w:rPr>
        <w:t>DÉCIMO CUARTO. Los procedimientos iniciados con anterioridad a la entrada en vigor de la presente Ley, continuarán tramitándose hasta su resolución final, conforme a las disposiciones aplicables vigentes a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de sesiones “Ponciano Arriaga Leija” del Honorable Congreso del Estado, el cuatro de mayo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a, Legisladora Josefina Salazar Báez; Primer Secretario, Legislador J. Guadalupe Torres Sánchez; Segundo Secretario Legislador José Luis Romero Calzada(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el seis de mayo del año dos mil dieci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Manuel Carreras Lóp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ejandro Leal Tovía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99.- SE ADICIONA ARTÍCULO DÉCIMO CUARTO TRANSITORIO, A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12.- SE ADICIONA PÁRRAFO SEGUNDO AL ARTÍCULO 74,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14.- SE REFORMAN LOS ARTÍCULOS 1°, 28, 38, 54 Y 177; Y ADICIONA AL ARTÍCULO 30 LA FRACCIÓN IX, DE Y A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15.- SE REFORMAN LOS ARTÍCULOS 34 Y 54; Y ADICIONA FRACCIÓN AL ARTÍCULO 54 DE Y A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96.- SE REFORMA EL ARTÍCULO 49,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97.- SE REFORMAN LOS ARTÍCULOS 84 Y 86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09.- SE REFORMA EL ARTÍCULO 24 EN SU FRACCIÓN I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29.- SE REFORMA Y ADICIONA EL ARTÍCULO 34 DE LA LEY DE TRANSPARENCIA Y ACCESO A LA INFORMACIÓN PÚBLICA DEL ESTADO DE SAN LUIS POTOSÍ Y SE REFORMA EL ARTÍCULO 26, DE LA LEY DE LA COMISIÓN ESTATAL DE DERECHOS HUMAN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02.- SE REFORMA Y ADICIONA EL ARTÍCULO 88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78.- SE REFORMA EL ARTÍCULO 1° EN SU PÁRRAFO TERCER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89.- SE REFORMA EL ARTÍCULO 31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8.- SE REFORMAN LOS ARTÍCULOS 3°, 6°, 23, 34, 88, 200 Y 205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19.- SE REFORMAN LOS ARTÍCULOS 38, 40, Y 41 DE LA LEY DE TRANSPARENCIA Y ACCESO A LA INFORM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20.- SE REFORMA EL ARTÍCULO 85 EN SU FRACCIÓN I EN EL INCISO K EL NUMERAL 3,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83.- SE DEROGA DEL ARTÍCULO 20 LA FRACCIÓN III, DE LA LEY DE ARCHIVOS DEL ESTADO DE SAN LUIS POTOSÍ; Y SE DEROGA DE LOS ARTÍCULOS 30 LA FRACCIÓN III, 39 LA FRACCIÓN II Y 44 LA FRACCIÓN I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89.- SE REFORMA EL ARTÍCULO 88 EN SUS FRACCIONES II EL INCISO N) Y III EL INCISO G); Y ADICIONA AL MISMO ARTÍCULO 88 LA FRACCIÓN IV,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90.- SE REFORMA LOS ARTÍCULOS 34 EN SU FRACCIÓN XXIII, 193 Y 210; Y ADICIONA AL ARTÍCULO 197 EL PÁRRAFO DÉCIMO NOVEN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08.- SE REFORMA EL ARTÍCULO 29 EN SU PÁRRAFO PENÚLTIM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954- SE REFORMA EL ARTÍCULO 87 EN SU FRACCIÓN II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el diez de febrero del año 2021, previa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84.- SE REFORMA EL ARTÍCULO 40,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6.- SE REFORMA EL ARTÍCULO 86 EN SUS FRACCIONES II Y V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21.- SE REFORMAN LOS ARTÍCULOS 37 EN SU PÁRRAFO SEGUNDO, 39 EN SUS FRACCIONES V, VI Y VII Y 41 EN SU PÁRRAFO PRIMER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57.- SE REFORMA EL ARTÍCULO 41 EN SUS FRACCIONES II Y III; Y ADICIONA AL MISMO ARTÍCULO 41 DOS PÁRRAFOS, ÉSTOS COMO PENÚLTIMO Y ÚLTIM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46.- SE REFORMAN LOS ARTÍCULOS 190 EN SU PÁRRAFO PRIMERO Y 214; ADICIONA EL ARTÍCULO 190 BIS; Y DEROGA EL ARTÍCULO 189,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48.- SE REFORMA EL ARTÍCULO 169 EN SU PÁRRAFO SEGUNDO; Y ADICIONA EL ARTÍCULO 169 BIS,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4.- SE ADICIONA AL ARTÍCULO 82 UN PÁRRAFO, ÉSTE COMO ÚLTIM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11.- SE REFORMA EL ARTÍCULO 117 EN SU FRACCIÓN VII; Y ADICIONAN AL MISMO ARTÍCULO 117 DOS FRACCIONES, ÉSTAS COMO VIII Y IX, DE LA LEY ORGÁNICA DEL PODER LEGISLATIVO DEL ESTADO DE SAN LUIS POTOSÍ. SE ADICIONA EL ARTÍCULO 33 BIS,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90.- SE ADICIONA AL ARTÍCULO 34 LA FRACCIÓN XXVI BIS Y EL ARTÍCULO 54 BIS, A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03.- SE REFORMA DEL TÍTULO SEXTO LA DENOMINACIÓN DEL CAPÍTULO I, Y EL ARTÍCULO 146 EL PÁRRAFO PRIMERO, DE LA LEY DE TRANSPARENCIA Y ACCESO A LA INFORMACIÓN PÚBLICA DEL ESTADO DE SAN LUIS P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ARTÍCULO DÉCIMO CUARTO DEL "DECRETO 0814.- SE REFORMA LOS ARTÍCULOS, 34 EN SU FRACCIÓN XXIII, 36 EN SUS FRACCIONES V, VI, Y IX, 38 EN SU FRACCIÓN I, 84 EN SU FRACCIÓN XVII EL INCISO A), 195 EN SU PÁRRAFO SEGUNDO, Y 197 EN SU PÁRRAFO PENÚLTIM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 partir de la entrada en vigor del artículo primero de este Decreto,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SU IMPORTANCIA SE TRANSCRIBEN LOS ARTÍCULOS TRANSITORIOS DEL ARTÍCULO PRIMERO DEL “DECRETO 0814.- SE REFORMAN LOS ARTÍCULOS 53, 54, 57 EN SU FRACCIÓN XII, 124 BIS EN SU FRACCIÓN I, 125 EN SU FRACCIÓN III LOS PÁRRAFOS SEGUNDO Y TERCERO Y 135 EN SUS PÁRRAFOS SEGUNDO Y QUINTO, DE LA CONSTITUCIÓN POLÍTICA DEL ESTADO LIBRE Y SOBERANO DE SAN LUIS POTOSÍ”, QUE SE RELACIONAN CO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armonizan las leyes secundarias conforme a lo establecido en este Decreto, las referencias que hagan a la Auditoría Superior del Estado se entenderán hechas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22.- SE REFORMA EL ARTÍCULO 32 EN SUS FRACCIONES IX Y X; Y ADICIONA AL MISMO ARTÍCULO 32 LA FRACCIÓN XI, DE LA LEY DE LA COMISIÓN ESTATAL DE DERECHOS HUMANOS DEL ESTADO DE SAN LUIS POTOSÍ. SE REFORMA EL ARTÍCULO 30 EN SU PÁRRAFO PRIMERO Y EN SUS FRACCIONES V Y VI; Y ADICIONA AL MISMO ARTÍCULO 30 LA FRACCIÓN VII, DE LA LEY DE TRANSPARENCIA Y ACCESO A LA INFORMACIÓN PÚBLICA DEL ESTADO DE SAN LUIS POTOSÍ. SE ADICIONA EL PÁRRAFO CUARTO Y TRES FRACCIONES, ÉSTAS COMO FRACCIONES I A III AL ARTÍCULO 8º, DE LA LEY ORGÁNICA DE LA ADMINISTR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41.- SE REFORMA EL ARTÍCULO 84 FRACCIÓN XVII EN SU INCISO B),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07.- SE REFORMA DEL ARTÍCULO 34 LA FRACCIÓN XXVI; Y DEROGA DE LOS ARTÍCULOS 3° LA FRACCIÓN XXXII, 34 LAS FRACCIONES V Y VI, DEL TÍTULO SEGUNDO, CAPÍTULO I, LA SECCIÓN QUINTA, LOS ARTÍCULOS 50 Y 57,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erá vigente el día primero de abril de 2024,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Junta Gobierno del Archivo General del Estado deberá expedir su Reglamento Interior, para que inicie su vigencia el día primero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misión Estatal de Garantía de Acceso a la Información Pública del Estado de San Luis Potosí, deberá entregar al Archivo General del Estado y, al Archivo Histórico del Estado, en su caso, conforme a la competencia de cada uno de éstos, las copias de inventarios de expedientes, así como los documentos de archivo, y demás instrumentos que haya recibido, administrado o generado en ejercicio de su función como autoridad en materi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15.- SE REFORMA EL ARTÍCULO 42 EN SUS PÁRRAFOS PRIMERO, TERCERO, CUARTO, QUINTO Y SEXT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8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33. - . SE REFORMA EL ARTÍCULO 54 EN SU FRACCIÓN XII, Y ADICIONA AL MISMO ARTÍCULO 54 LA FRACCIÓN XIII, POR LO QUE LA ACTUAL XIII SE RECORRE PARA QUEDAR COMO FRACCIÓN XIV,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01:00Z</dcterms:created>
  <dc:creator/>
  <dc:description/>
  <dc:language>en-US</dc:language>
  <cp:lastModifiedBy/>
  <dcterms:modified xsi:type="dcterms:W3CDTF">2024-04-11T00:01:00Z</dcterms:modified>
  <cp:revision>1</cp:revision>
  <dc:subject/>
  <dc:title/>
</cp:coreProperties>
</file>